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anica de Reintegracion y Amejoramiento del Regimen Foral de Navar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afarroako Foru Eraentza Birrezarri eta Hobetzeari buruzko Lege Organ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 O. 13/1982, de 10 de agosto, modificada por Ley Orgánica 1/2001 de 26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uztuaren 10eko 13/1982 Lege Organikoa, martxoaren 26ko 1/2001 Lege Organikoak aldatu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de  28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martxoaren 28k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de Navarra aprobó el texto sobre Reintegración y Amejoramiento del Régimen Foral de Navarra en sesión celebrada el día 15 de marzo de 198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ko Parlamentuak, 1982ko martxoaren 15ean eginiko bilkuran, onartu egin zuen Nafarroako Foru Eraentza Birrezarri eta Hobetzeari buruzko test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Orgánica sobre Reintegración y Amejoramiento del Régimen Foral de Navarra fue aprobada por el Congreso en la sesión celebrada el día 30 de junio de 1982, y por el Senado en la sesión del día 26 de julio de 198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ko Foru Eraentza Birrezarri eta Hobetzeari buruzko Lege Organikoa 1982ko ekainaren 30ean eginiko bilkuran onartu zuen Kongresuak eta 1982ko uztailaren 26an eginiko bilkuran Sen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Ley entró en vigor el 16 de agosto del mismo año, fecha de su publicación en el Boletín Oficial del Estado. (Incluye modificación recogida en la Ley Orgánica 1/2001 de 26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ri urte bereko abuztuaren 16an sartu zen indarrean, egun horretan argitaratu baitzen Estatuko Aldizkari Ofizialean. (Martxoaren 26ko 1/2001 Lege Organikoan jasotako aldaketa sartuta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EY ORGANICA DE REINTEGRACION Y AMEJORAMIENTO DEL REGIMEN FORAL DE NAVARR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KO FORU ERAENTZA BIRREZARRI ETA HOBETZEARI BURUZKO LEGE ORGAN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 O. 13/1982, de 10 de agosto modificada por la Ley Orgánica 1/2001, de 26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uztuaren 10eko 13/1982 Lege Organikoa, martxoaren 26ko 1/2001 Lege Organikoak alda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AMB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ARRERA </w:t>
            </w:r>
          </w:p>
        </w:tc>
      </w:tr>
      <w:tr>
        <w:trPr/>
        <w:tc>
          <w:tcPr>
            <w:tcW w:w="4309" w:type="dxa"/>
            <w:tcBorders/>
          </w:tcPr>
          <w:p>
            <w:pPr>
              <w:pStyle w:val="Normal"/>
              <w:jc w:val="both"/>
              <w:rPr>
                <w:rFonts w:ascii="Arial" w:hAnsi="Arial" w:cs="Arial"/>
                <w:sz w:val="18"/>
                <w:szCs w:val="18"/>
              </w:rPr>
            </w:pPr>
            <w:r>
              <w:rPr>
                <w:rFonts w:cs="Arial" w:ascii="Arial" w:hAnsi="Arial"/>
                <w:sz w:val="18"/>
                <w:szCs w:val="18"/>
              </w:rPr>
              <w:t>Navarra se incorporó al proceso histórico de formación de la unidad nacional española manteniendo su condición de Reino, con la que vivió, junto con otros pueblos, la gran empresa d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k, Espainiako nazio-batasuna eratzeko prozesuarekin bat egin zuenean ere, bere Erresuma izaera gorde zuen, baita horri atxikirik bizi ere, beste herri batzuekin batean, Espainiaren ekinaldi handia.</w:t>
            </w:r>
          </w:p>
        </w:tc>
      </w:tr>
      <w:tr>
        <w:trPr/>
        <w:tc>
          <w:tcPr>
            <w:tcW w:w="4309" w:type="dxa"/>
            <w:tcBorders/>
          </w:tcPr>
          <w:p>
            <w:pPr>
              <w:pStyle w:val="Normal"/>
              <w:jc w:val="both"/>
              <w:rPr>
                <w:rFonts w:ascii="Arial" w:hAnsi="Arial" w:cs="Arial"/>
                <w:sz w:val="18"/>
                <w:szCs w:val="18"/>
              </w:rPr>
            </w:pPr>
            <w:r>
              <w:rPr>
                <w:rFonts w:cs="Arial" w:ascii="Arial" w:hAnsi="Arial"/>
                <w:sz w:val="18"/>
                <w:szCs w:val="18"/>
              </w:rPr>
              <w:t>Avanzado el siglo XIX, Navarra perdió la condición de Reino, pero la Ley de 25 de octubre de 1839 confirmó sus Fueros, sin perjuicio de la unidad constitucional, disponiendo que, con la participación de Navarra, se introdujera en ellos la modificación indispensable que reclamara el interés de la misma, conciliándolo con el general de la Nación y de la Constitución de la Monarqu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IX. mendea aurrera zihoala, Nafarroak Erresuma izaera galdu zuen, baina 1839ko urriaren 25eko Legeak haren Foruak berretsi zituen, konstituzio-batasuna deusetan ukatu gabe, eta xedatu ere zen ezen, Nafarroaren partaidetzaz, batasun horren interesak eskatzen zituen nahitaezko aldaketak sartuko zirela Foru horietan Nazioaren eta Monarkiaren Konstituzioaren interes orokorrekin bat e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se iniciaron negociaciones entre el Gobierno de la Nación y la Diputación de Navarra y, en el acuerdo que definitivamente se alcanzó, tuvo su origen la Ley Paccionada de 16 de agosto de 1841, aprobada por las Cortes de la Monarquía españ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 hori zutela lotu ziren negoziazioei Nazioko Gobernua eta Nafarroako Diputazioa, eta hondarrean erdietsi zuten akordioan du sorburua Espainiako Monarkiaren Gorteek onetsi zuten 1841eko abuztuaren 16ko Lege Itu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Al amparo de las citadas Leyes, que traían causa de sus derechos originarios e históricos, Navarra conservó su Régimen Foral y lo ha venido desarrollando progresivamente, conviniendo con la Administración del Estado la adecuación de facultades y competencias cuando fue preciso, acordando fórmulas de colaboración que se consideraron convenientes y atendiendo siempre las necesidades de la soc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 jatorrizko eskubide historikoetatik heldu ziren lege horien gerizapean, Nafarroak bere foru araubidea gorde zuen, baita ezari-ezarian garatuz joan ere, beharrezkoa izan denean Estatuko Administrazioarekin hitzartuz ahalmen eta eskumenen egokitzapena, elkarlaguntzarako komenigarritzat jotzen ziren bideak adostuz eta beti ere gizartearen beharrak begiratuz.</w:t>
            </w:r>
          </w:p>
        </w:tc>
      </w:tr>
      <w:tr>
        <w:trPr/>
        <w:tc>
          <w:tcPr>
            <w:tcW w:w="4309" w:type="dxa"/>
            <w:tcBorders/>
          </w:tcPr>
          <w:p>
            <w:pPr>
              <w:pStyle w:val="Normal"/>
              <w:jc w:val="both"/>
              <w:rPr>
                <w:rFonts w:ascii="Arial" w:hAnsi="Arial" w:cs="Arial"/>
                <w:sz w:val="18"/>
                <w:szCs w:val="18"/>
              </w:rPr>
            </w:pPr>
            <w:r>
              <w:rPr>
                <w:rFonts w:cs="Arial" w:ascii="Arial" w:hAnsi="Arial"/>
                <w:sz w:val="18"/>
                <w:szCs w:val="18"/>
              </w:rPr>
              <w:t>En justa consideración a tales antecedentes, la Constitución, que afirma principios democráticos, pluralistas y autonómicos, tiene presente la existencia del Régimen Foral y, consecuentemente, en el párrafo primero de su Disposición Adicional Primera, ampara y respeta los derechos históricos de Navarra y, en el apartado dos de su Disposición derogatoria, mantiene la vigencia en dicho territorio de la Ley de 25 de octubre de 1839. De ahí que, recién entrada en vigor la Constitución, se promulgara, previo acuerdo con la Diputación Foral, el Real Decreto de 26 de enero de 1979, con el que se inició el proceso de reintegración y amejoramiento del Régimen Foral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ari horiek zuzentasunez aintzat harturik, Konstituzioak, printzipio demokratiko, pluralista eta autonomikoen baiesle, gogoan dauka foru araubidearen existentzia eta, horrenbestez, bere lehen xedapen gehigarriko lehenbiziko lerroaldean Nafarroako eskubide historikoak babesten eta errespetatzen ditu eta, bere xedapen indargabetzailearen bigarren idazatian, berriz, 1839ko urriaren 25eko Legearen indarra bere horretan uzten. Horra, beraz, Konstituzioak indarra hartu berritan, Foru Diputazioarekin akordioa egin ondotik, 1979ko urtarrilaren 26ko Errege Dekretua aldarrikatzeko arrazoia, Nafarroako foru araubidea birrezarri eta hobetzeko bideari hasiera eman baitzion.</w:t>
            </w:r>
          </w:p>
        </w:tc>
      </w:tr>
      <w:tr>
        <w:trPr/>
        <w:tc>
          <w:tcPr>
            <w:tcW w:w="4309" w:type="dxa"/>
            <w:tcBorders/>
          </w:tcPr>
          <w:p>
            <w:pPr>
              <w:pStyle w:val="Normal"/>
              <w:jc w:val="both"/>
              <w:rPr>
                <w:rFonts w:ascii="Arial" w:hAnsi="Arial" w:cs="Arial"/>
                <w:sz w:val="18"/>
                <w:szCs w:val="18"/>
              </w:rPr>
            </w:pPr>
            <w:r>
              <w:rPr>
                <w:rFonts w:cs="Arial" w:ascii="Arial" w:hAnsi="Arial"/>
                <w:sz w:val="18"/>
                <w:szCs w:val="18"/>
              </w:rPr>
              <w:t>Es, pues, rasgo propio del Régimen Foral navarro, amparado por la Constitución que, previamente a la decisión de las Cortes Generales, órgano del Estado en el que se encarna la soberanía indivisible del pueblo español, la representación de la Administración del Estado y la de la Diputación Foral de Navarra, acuerden la reforma y modernización de dicho Régimen. Dada la naturaleza y alcance del amejoramiento acordado entre ambas representaciones, resulta constitucionalmente necesario que el Gobierno, en el ejercicio de su iniciativa legislativa, formalice el pacto con rango y carácter de Proyecto de Ley Orgánica y lo remita a las Cortes Generales para que éstas procedan, en su caso, a su incorporación al ordenamiento jurídico español como tal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ara, Nafarroako Foru Araubidearen berezko ezaugarria da, Konstituzioak gerizatua, Estatuko Administrazioaren ordezkariek eta Narroako Foru Diputazioarenek Araubide horren berriztapena eta eguneratzea adostea, Gorte Nagusiek, espainiar herriaren subiranotasuna haragitzen duen Estatuko organo diren aldetik, erabaki aitzin. Bi ordezkaritzen artean adostutako hobetzearen izaera eta norainokoa kontutan harturik, Konstituzioaren ikuspegitik beharrezkoa da Gobernuak, bere legegintza-ekimenaz baliatuz, Lege Organikoaren proiektuaren maila eta izaera eman diezaion itunari, eta Gorte Nagusietara igor dezan, horiek, nahi badute, Lege Organikoaren gisa horretan sar dezaten Espainiako ordenamendu juridik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ITULO PRELIMINA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TARIKO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GENER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º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Navarra constituye una Comunidad Foral con régimen autonomía e instituciones propias, indivisible, integrada en la Nación española y solidaria con todos sus pueb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 Foru Komunitate bat da, araubide, autonomia eta erakunde berekiak dituena, banaezina, Espainiako Nazioaren barnean sartua eta solidarioa haren herri guztieki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º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derechos originarios e históricos de la Comunidad Foral de Navarra serán respetados y amparados por los poderes públicos con arreglo a la Ley de 25 de octubre de 1839, a la Ley Paccionada de 16 de agosto de 1841 y disposiciones complementarias, a la presente Ley Orgánica y a la Constitución, de conformidad con lo previsto en el párrafo primero de su Disposición Adicional Prim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otere publikoek Nafarroako Foru Komunitatearen jatorrizko eskubide historikoak errespetatu eta babestuko dituzte, 1839ko urriaren 25eko Legeari, 1841eko abuztuaren 16ko Lege Itunduari eta xedapen osagarriei, Lege Organiko honi eta Konstituzioari jarraikiz, haren lehen xedapen gehigarriko lehenbiziko lerroaldean aurrikusitakoaren ario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 dispuesto en el apartado anterior no afectará a las Instituciones, facultades y competencias del Estado inherentes a la unidad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itzineko idazatian xedatutakoak ez ditu ukituko Estatuaren erakunde, ahalmen eta eskumenak, konstituziobatasunari badatxezk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º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e acuerdo con la naturaleza del Régimen Foral de Navarra, su Amejoramiento, en los términos de la presente Ley Orgánica, tiene por obje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farroako Foru Araubidearen izaerarekin bat etorriz, haren Hobetzeak, Lege Organiko honetan ezartzen den gisan, helburu hauek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1. Integrar en el Régimen Foral de Navarra todas aquellas facultades y competencias compatibles con la unidad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stituzio-batasunarekin bateragarriak diren ahalmen eta eskumen guzti ak Nafarroako Foru Araubidearen barnean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Ordenar democráticamente las Instituciones Forales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farroako Foru Erakundeak demokratikoki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Garantizar todas aquellas facultades y competencias propias del Régimen Foral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afarroako Foru Araubidearen ahalmen eta eskumen bereki guztiak berm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º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territorio de la Comunidad Foral de Navarra está integrado por el de los municipios comprendidos en sus Merindades históricas de Pamplona, Estella, Tudela, Sangüesa y Olite, en el momento de promulgars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aldarrikatzen den unean Iruña, Lizarra, Tutera, Zangoza eta Erriberriko merinerri historikoen barnean dauden udalerriek osatzen dute Nafarroako Foru Komunitateko lurral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º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A los efectos de la presente Ley Orgánica, ostentarán la condición política de navarros los españoles que, de acuerdo con las leyes generales del Estado, tengan la vecindad administrativa en cualquiera de los municipios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Organiko honi doakionean, Estatuko lege orokorrei jarraikiz Nafarroako edozein udalerritan herritartasun administratiboa duten espainiarrek dute nafartasun politi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spañoles residentes en el extranjero, que hayan tenido en Navarra su última vecindad administrativa, tendrán idénticos derechos políticos que los residentes en Navarra. Gozarán, asimismo, de estos derechos sus descendientes inscritos como españoles que lo soliciten en la forma que determine la legislación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an bizi eta beren azken herritartasun administratiboa Nafarroan izan duten espainiarrek, Nafarroan bizi diren egoiliarrek dituzten eskubide politiko berberak izanen dituzte. Halaber, haien ondokoek ere eskubide horiek izanen dituzte, espainiar gisa izenemanda badaude eta horrela eskatzen badute Estatuko legeriak zehazten duen gis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dquisición, conservación, pérdida y recuperación de la condición civil foral de navarro se regirá por lo establecido en la Compilación del Derecho Civil Foral o Fuero Nuevo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Foru zuzenbide zibilaren araberako nafartasuna eskuratu, gorde, galdu eta berreskuratzeko Foru Zuzenbide Zibilaren Bilduma edo Nafarroako Foru Berrian ezarritakoari jarraikik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º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navarros tendrán los mismos derechos, libertades y deberes fundamentales que los demá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ek gainerako espainiarrek dituzten oinarrizko eskubide, askatasun eta betebehar berberak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º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scudo de Navarra está formado por cadenas de oro sobre fondo rojo, con una esmeralda en el centro de unión de sus ocho brazos de eslabones y, sobre ellas, la Corona Real, símbolo del Antiguo Reino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afarroako armarria, hondo gorriaren gainean paraturiko urrezko kateez da, katemailaz osaturiko zortzi besoen elkargunean esmeralda bat dutela eta ororen gainean, berriz, Errege koroa, Nafarroako antzinako Erresumaren sinbolo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bandera de Navarra es de color rojo, con el escudo en el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farroako bandera gorria da, erdian armarria du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º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pital de Navarra es la ciudad de Pamplo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ko hiriburua Iruñeko hiria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º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astellano es la lengua oficial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ztelera da Nafarroako hizkuntza ofizial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vascuence tendrá también carácter de lengua oficial en las zonas vascoparlantes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uskarak ere hizkuntza ofizialaren maila izanen du Nafarroako eskualde euskald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Una ley foral determinará dichas zonas, regulará el uso oficial del vascuence y, en el marco de la legislación general del Estado, ordenará la enseñanza de esta lengu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u lege batek eskualde horiek zehaztu, euskararen erabilera ofiziala arautu eta Estatuko legeria orokorra abiapuntutzat harturik, hizkuntza horren irakaskuntza antola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S INSTITUCIONES FORALES DE NAVARR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NAFARROAKO FORU ERAKUND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Institu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akund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Instituciones Forales de Navarra so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farroako foru erakundeak hauek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Parlamento o Cortes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arlamentua edo Nafarroako Gorteak.</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Gobierno de Navarra o Diputación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afarroako Gobernu edo Foru Diput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Presidente del Gobierno de Navarra o Diputación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Nafarroako Gobernu edo Foru Diputazioko lehendaka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Parlamento o Cortes de Navar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arlamentu edo Nafarroako Gort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representa al pueblo navarro, ejerce la potestad legislativa, aprueba los Presupuestos y las Cuentas de Navarra, impulsa y controla la acción de la Diputación Foral y desempeña las demás funciones que le atribuye e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lamentuak Nafarroako herria ordezkatzen du, legegintzarako ahalmena erabiltzen, Nafarroako aurrekontuak eta kontuak onesten, Foru Diputazioaren jarduera bultzatzen eta kontrolatzen, eta ordenamendu juridikoak esleitzen dizkion gainerako eginkizunak betetz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Compete al Parlamento la designación de los Senadores que pudieran corresponder a Navarra como Comunidad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lamentuaren eskumena da Nafarroari Foru Komunitate den aldetik legozkiokeen senadoreak haut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arlamento de Navarra es inviol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afarroako Parlamentua ukiezina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arlamentarios Forales gozarán, aun después de haber cesado en su mandato, de inviolabilidad por las opiniones manifestadas en actos parlamentarios y por los votos emitidos en el ejercicio de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oru parlamentariek, beren agintealdia bukatu eta gero ere, ukiezintasuna izanen dute, parlamentu-egintzetan agertutako iritziak eta beren karguan aritzerakoan emandako botoak direla bid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arlamentarios Forales no podrán ser retenidos ni detenidos durante el período de su mandato por los actos delictivos cometidos en el ámbito territorial de Navarra, sino en caso de flagrante delito, correspondiendo decidir en todo caso sobre su inculpación, prisión, procesamiento y juicio al Tribunal Superior de Justicia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gi-bistako delitua ez bada, foru parlamentariak ezin izanen dira atzeman ez atxilotu beren agintealdian Nafarroako lurraldearen barnean egindako delitu egintzen kariaz, eta haiek erruduntzeaz, espetxeratzeaz, auziperatzeaz eta epaitzeaz, erabakia Nafarroako Justizia Auzitegi Nagusiari dagokio bet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Fuera del ámbito territorial de Navarra, la responsabilidad penal será exigible, en los mismos términos, ante la correspondiente Sala del Tribunal Supre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farroako lurraldetik kanpora, erantzukizun penala Auzitegi Goreneko behar den sailean exijituko da, gisa berean exijitu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arlamento será elegido por sufragio universal, libre, igual, directo y secreto, por un período de cuatr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arlamentua bozketa unibertsal, libre, berdin, zuzen eta isilpekoaren bidez hautatuko da, lau urt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número de miembros del Parlamento no será inferior a cuarenta ni superior a ses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arlamentuko kideen kopurua ez da berrogei baino gutxiago ez eta hirurogei baino gehiago izanen.</w:t>
            </w:r>
          </w:p>
        </w:tc>
      </w:tr>
      <w:tr>
        <w:trPr/>
        <w:tc>
          <w:tcPr>
            <w:tcW w:w="4309" w:type="dxa"/>
            <w:tcBorders/>
          </w:tcPr>
          <w:p>
            <w:pPr>
              <w:pStyle w:val="Normal"/>
              <w:jc w:val="both"/>
              <w:rPr>
                <w:rFonts w:ascii="Arial" w:hAnsi="Arial" w:cs="Arial"/>
                <w:sz w:val="18"/>
                <w:szCs w:val="18"/>
              </w:rPr>
            </w:pPr>
            <w:r>
              <w:rPr>
                <w:rFonts w:cs="Arial" w:ascii="Arial" w:hAnsi="Arial"/>
                <w:sz w:val="18"/>
                <w:szCs w:val="18"/>
              </w:rPr>
              <w:t>Una ley foral fijará el número concreto de Parlamentarios y regulará su elección, atendiendo a criterios de representación proporcional, así como los supuestos de su inelegibilidad e incompatibilidad, todo ello de conformidad con la legislación general elect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u lege batek finkatuko du parlamentarien kopuru zehatza eta haien hautapena arautuko, ordezkaritza proportzionalaren irizpideei jaramon eginez, baita haien hautaezintasun eta bateraezintasun kasuak ere, hori guztia hauteskundeetarako legeria orokorrari jarraik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arlamento establecerá su Reglamento y aprobará sus Pre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arlamentuak bere Erregelamendua ezarri eta bere aurrekontuak onetsi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probación del Reglamento y su reforma precisará el voto favorable de la mayoría absoluta de los miembros del Parlamento en una votación final sobre el conjunto del proy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lamendua onetsi eta berritzeak Parlamentuko kideen erabateko gehiengoaren aldeko botoa beharko du, proiektu osoaren gaineko azken bozketa ba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arlamento funcionará en Pleno y en Comisiones y elegirá, de entre sus miembros, un Presidente, una Mesa y una Comisión Perman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arlamentuaren jarduna osoko bilkuretan eta batzordeetan gauzatuko da eta bere kideen artetik lehendakari bat, Mahai bat eta Batzorde Iraunkor bat hautat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arlamento se reunirá anualmente en dos períodos de sesiones ordinarias: el primero de septiembre a diciembre y el segundo de febrero a junio, no pudiendo exceder el número de sesiones plenarias de dieciséi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arlamentuak, ohiko bilkurak egiteko, urtean bi batzarraldi izanen ditu: lehena irailetik abendura eta bigarrena otsailetik ekainera, eta osoko bilkuren kopurua gehienez ere hamasei izan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También podrá reunirse en sesiones extraordinarias que habrán de ser convocadas por su Presidente, con especificación en todo caso del orden del día, a petición de la Comisión Permanente, de una quinta parte de los Parlamentarios, o del número de Grupos Parlamentarios que el Reglamento determine, así como a petición de la Diputación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hiz kanpoko bilkuretan ere batzar daiteke. Horietarako deia bere lehendakariak egin beharko du, nolanahi ere eguneko gai-zerrenda zehaztuz eta horrela eskatzen badute Batzorde Iraunkorrak, parlamentarien bostenak edota Erregelamenduak erabakitzen duen parlamentari taldeen kopuruak, baita Foru Diputazi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Reglamento de la Cámara regulará la elección, composición, atribuciones y funcionamiento de los órganos enunciados en el apartado pri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iltzarreko Erregelamenduak lehenbiziko idazatian adierazitako organoen hautaketa, osaketa, eskurantzak eta jardunbidea arautu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 a la Diputación la elaboración de los Presupuestos Generales de Navarra y la formalización de las Cuentas para su presentación al Parlamento, a fin de que por éste sean debatidos, enmendados y, en su caso, aprobados, todo ello conforme a lo que determinen las leyes forales. Igualmente la Diputación dará cuenta de su actividad económica al Parlamento de Navarra, para el control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iputazioari dagokio Nafarroako Aurrekontu Orokorrak egitea eta kontuak prestatzea Parlamentuan aurkezteko, horrek eztabaidatu, emendakinak egin eta, nahi badu, onets ditzan, hori guztia foru legeek zehazten dutenari jarraikiz. Halaberean Diputazioak bere jarduera ekonomikoaren berri emanen dio Nafarroako Parlamentuari, hura kontrola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Como órgano dependiente del Parlamento de Navarra, funcionará la Cámara de Comptos, a la que corresponderán las competencias previstas en su ley constitutiva y en las que la modifiquen o desarroll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uen Ganbara ariko da Nafarroako Parlamentuaren menpeko organo. Harenak izanen dira bere eratze-legean eta berau aldarazi edo garatzen dutenetan aurrikusten dir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Previamente al conocimiento y aprobación por el Parlamento de las Cuentas de la Comunidad Foral y del sector público dependiente de la misma, la Cámara de Comptos efectuará su examen y censura emitiendo dictamen para el Parlamento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lamentuak Foru Komunitatearen eta haren menpeko sektore publikoaren kontuen berri izan eta horiexek onetsi aurretik, Kontuen Ganbarak haien azterketa eta zentsura eginen ditu, eta Nafarroako Parlamentuarendako irizpena luzatuko.</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informará sobre las Cuentas y la gestión económica de las Corporaciones Locales de Navarra, conforme a lo que se disponga en una ley foral sobre Administr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Nafarroako toki erakundeen kontuen eta kudeaketa ekonomikoaren berri emanen du, toki administrazioari buruzko foru lege batek xedatzen duenari jarraikiz.</w:t>
            </w:r>
          </w:p>
        </w:tc>
      </w:tr>
      <w:tr>
        <w:trPr/>
        <w:tc>
          <w:tcPr>
            <w:tcW w:w="4309" w:type="dxa"/>
            <w:tcBorders/>
          </w:tcPr>
          <w:p>
            <w:pPr>
              <w:pStyle w:val="Normal"/>
              <w:jc w:val="both"/>
              <w:rPr>
                <w:rFonts w:ascii="Arial" w:hAnsi="Arial" w:cs="Arial"/>
                <w:sz w:val="18"/>
                <w:szCs w:val="18"/>
              </w:rPr>
            </w:pPr>
            <w:r>
              <w:rPr>
                <w:rFonts w:cs="Arial" w:ascii="Arial" w:hAnsi="Arial"/>
                <w:sz w:val="18"/>
                <w:szCs w:val="18"/>
              </w:rPr>
              <w:t>3. Sin perjuicio de lo dispuesto en los apartados anteriores, la Cámara de Comptos remitirá sus actuaciones al Tribunal de Cuentas. El dictamen del Tribunal de Cuentas será enviado con su respectivo expediente al Parlamento de Navarra para que éste, en su caso, adopte las medidas que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itzineko idazatietan xedatutakoa deusetan ukatu gabe, Kontuen Ganbarak bere jarduketak igorriko dizkio Kontu Auzitegiari. Kontu Auzitegiaren irizpena, bere espedientea eta guzti, Nafarroako Parlamentuari bidaliko zaio, honek, nahi badu, neurri bidezkoak har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4. Corresponderá al Tribunal de Cuentas el enjuiciamiento de la responsabilidad contable en que pudieran incurrir quienes en Navarra tengan a su cargo el manejo de caudales o efectos públicos y, por acción u omisión contraria a la ley, originen menoscabo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tu Auzitegiari dagokio, Nafarroan diru edo efektu publikoen erabilpena beren bizkar izan eta, egitez edo ezegitez, legearen aurka jokatzearen ondorioz haien urritzea dakartenek kontabilitate aldetik izanen luketen erantzukizuna epa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el ejercicio de su función fiscalizadora, la Cámara de Comptos advirtiera la existencia de indicios de responsabilidad contable, dará traslado de las correspondientes actuaciones al Tribunal de Cue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 eginkizun fiskalizatzailean aritzean, Kontuen Ganbara kontabilitate aldetik inon erantzukizun zantzurik badela ohartuz gero, behar diren jarduketak Kontu Auzitegiaren esku utzi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iniciativa legislativa correspond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gintza-ekimena ondoko hauei dagokie: </w:t>
            </w:r>
          </w:p>
        </w:tc>
      </w:tr>
      <w:tr>
        <w:trPr/>
        <w:tc>
          <w:tcPr>
            <w:tcW w:w="4309" w:type="dxa"/>
            <w:tcBorders/>
          </w:tcPr>
          <w:p>
            <w:pPr>
              <w:pStyle w:val="Normal"/>
              <w:jc w:val="both"/>
              <w:rPr>
                <w:rFonts w:ascii="Arial" w:hAnsi="Arial" w:cs="Arial"/>
                <w:sz w:val="18"/>
                <w:szCs w:val="18"/>
              </w:rPr>
            </w:pPr>
            <w:r>
              <w:rPr>
                <w:rFonts w:cs="Arial" w:ascii="Arial" w:hAnsi="Arial"/>
                <w:sz w:val="18"/>
                <w:szCs w:val="18"/>
              </w:rPr>
              <w:t>a) A la Diputación Foral mediante la presentación de proyectos de ley a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oru Diputazioari, Parlamentuari lege-proiektuak aurkeztuz.</w:t>
            </w:r>
          </w:p>
        </w:tc>
      </w:tr>
      <w:tr>
        <w:trPr/>
        <w:tc>
          <w:tcPr>
            <w:tcW w:w="4309" w:type="dxa"/>
            <w:tcBorders/>
          </w:tcPr>
          <w:p>
            <w:pPr>
              <w:pStyle w:val="Normal"/>
              <w:jc w:val="both"/>
              <w:rPr>
                <w:rFonts w:ascii="Arial" w:hAnsi="Arial" w:cs="Arial"/>
                <w:sz w:val="18"/>
                <w:szCs w:val="18"/>
              </w:rPr>
            </w:pPr>
            <w:r>
              <w:rPr>
                <w:rFonts w:cs="Arial" w:ascii="Arial" w:hAnsi="Arial"/>
                <w:sz w:val="18"/>
                <w:szCs w:val="18"/>
              </w:rPr>
              <w:t>b) A los Parlamentarios Forales, en la forma que determine el Reglamento de la Cám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oru parlamentariei, Biltzarreko Erregelamenduak erabakitzen duen gisan.</w:t>
            </w:r>
          </w:p>
        </w:tc>
      </w:tr>
      <w:tr>
        <w:trPr/>
        <w:tc>
          <w:tcPr>
            <w:tcW w:w="4309" w:type="dxa"/>
            <w:tcBorders/>
          </w:tcPr>
          <w:p>
            <w:pPr>
              <w:pStyle w:val="Normal"/>
              <w:jc w:val="both"/>
              <w:rPr>
                <w:rFonts w:ascii="Arial" w:hAnsi="Arial" w:cs="Arial"/>
                <w:sz w:val="18"/>
                <w:szCs w:val="18"/>
              </w:rPr>
            </w:pPr>
            <w:r>
              <w:rPr>
                <w:rFonts w:cs="Arial" w:ascii="Arial" w:hAnsi="Arial"/>
                <w:sz w:val="18"/>
                <w:szCs w:val="18"/>
              </w:rPr>
              <w:t>c) A los Ayuntamientos que representen un tercio del número de municipios de la respectiva Merindad, y un cincuenta por ciento de la población de derecho de la misma. El ejercicio de esta iniciativa se regulará por ley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Udalei, beraiei dagokien merinerriko udalerri kopuruaren herena eta bertako zuzenbidezko biztanleriaren ehuneko berrogeita hamar ordezkatzen dutenean. Ekimen horren erabilera foru lege bidez arau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Una ley foral establecerá la iniciativa legislativa popular de acuerdo con lo que disponga la correspondi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oru lege batek ezarriko du herriaren legegintza-ekimena, behar den lege organikoak xedatzen duenari jarraikiz.</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as materias que deban ser objeto de las leyes forales a los que se refiere el artículo 20.2, la iniciativa legislativa corresponde, con carácter exclusivo, a la Diputación Foral y a los Parlamen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20.2 artikuluak aipatzen dituen foru legeak beharko dituzten gaietan, legegintza -ekimena Foru Diputazioari eta parlamentariei baizik ez dagok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normas del Parlamento de Navarra se denominarán leyes forales y se aprobarán por mayoría simp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afarroako Parlamentuaren arauek foru lege hartuko dute izena eta gehiengo soilez onets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Requerirán mayoría absoluta para su aprobación, en una votación final sobre el conjunto del proyecto, las leyes forales expresamente citadas en la presente Ley Orgánica y aquellas otras que sobre organización administrativa y territorial determine el Reglamento de la Cám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Organiko honetan bereziki aipatutako foru legeek eta administrazio eta lurralde antolamenduaz Biltzarreko Erregelamenduak erabakitzen dituen bestelako guztiek ere, erabateko gehiengoa beharko dute onetsiak izateko, proiektu osoaren gaineko azken bozketa ba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arlamento podrá delegar en la Diputación Foral el ejercicio de la potestad legislativa. No procederá tal delegación en los supuestos en que, a tenor del artículo anterior, se exija mayoría absoluta para la aprobación de las leyes f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arlamentuak Foru Diputazioari eskuordetzen ahal dio legegintza-ekimenaren erabilpena. Eskuordetze hori ez da bidezkoa izanen, aurreko artikuluari jarraikiz, foru legeak onesteko erabateko gehiengoa exijitzen den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leyes de delegación fijarán las bases que han de observarse por la Diputación en el ejercicio de la potestad legislativa delegada. La ley foral podrá también autorizar a la Diputación para refundir textos legales, determinando el alcance y criterios a seguir en la refun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uordetzeari buruzko legeek, legegintzarako ahalmen eskuordetua erabiltzean Diputazioak begiratu beharreko oinarriak finkatuko dituzte. Foru legeak lege-testuak bategiteko baimena ere eman diezaioke Diputazioari, bategitearen norainokoa eta hartan jarraitu beharreko irizpideak ezarriz.</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delegación legislativa habrá de otorgarse a la Diputación de forma expresa, para materia concreta y con fijación del plazo para su ejerc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gintzarako eskuordetzea espreski eman beharko zaio Diputazioari, gai jakin baterako eta erabilpen epea fink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forales serán promulgadas, en nombre del Rey, por el Presidente de la Diputación Foral, quien dispondrá su publicación en el “Boletín Oficial de Navarra” en el término de quince días desde su aprobación por el Parlamento y en el “Boletín Oficial del Estado”. A efectos de su entrada en vigor, regirá la fecha de su publicación en el “Boletín Oficial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u legeak Diputazioko lehendakariak aldarrikatuko ditu Erregeren izenean eta berak xedatuko du Parlamentuak onetsi ondoko hamabost egunetan argitara daitezen “Nafarroako Aldizkari Ofizialean”, baita “Estatuko Aldizkari Ofizialean” ere. Indarra hartzeari doakionean, “Nafarroako Aldizkari Ofizialean” argitaratzen direneko data izanen da balioz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Gobierno de Navarra o Diputación F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Nafarroako Gobernu edo Foru Diputazi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Al Gobierno de Navarra o Diputación Foral le corresponde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Nafarroako Gobernu edo Foru Diputazioari ondoko hauek dagozkio: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función ejecutiva, comprendiendo la reglamentaria y l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etearazteko eginkizuna, erregelamenduzkoa eta administraziozkoa barne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facultad revisora en materia administrativa o económico-administrativa, previa a la ju 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halmen ikuskatzailea gai administratibo eta ekonomiko-administratiboetan, judizialaren aitzin.</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competencias que le atribuye esta Ley Orgánica y las que puedan corresponderle con arreglo a otr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 Organiko honek esleitzen dizkion eskumenak eta dagozkiokeenak bestelako legeen ariora.</w:t>
            </w:r>
          </w:p>
        </w:tc>
      </w:tr>
      <w:tr>
        <w:trPr/>
        <w:tc>
          <w:tcPr>
            <w:tcW w:w="4309" w:type="dxa"/>
            <w:tcBorders/>
          </w:tcPr>
          <w:p>
            <w:pPr>
              <w:pStyle w:val="Normal"/>
              <w:jc w:val="both"/>
              <w:rPr>
                <w:rFonts w:ascii="Arial" w:hAnsi="Arial" w:cs="Arial"/>
                <w:sz w:val="18"/>
                <w:szCs w:val="18"/>
              </w:rPr>
            </w:pPr>
            <w:r>
              <w:rPr>
                <w:rFonts w:cs="Arial" w:ascii="Arial" w:hAnsi="Arial"/>
                <w:sz w:val="18"/>
                <w:szCs w:val="18"/>
              </w:rPr>
              <w:t>2. Adoptarán la forma de Decreto Foral las disposiciones generales dictadas por la Diputación y la de Ordenes Forales las dictadas por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iputazioak ematen dituen xedapen orokorrak Foru Dekretu izanen dira, eta Foru Agindu, berriz, haren kideek ematen dituzt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putación velará especialmente por la defensa de la integridad del Régimen Foral de Navarra, debiendo dar cuenta al Parlamento de cualquier contrafuero que pudiera produci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putazioak Nafarroako foru araubidearen osotasunaren defentsa bereziki zainduko du, eta Parlamentuari eman behar dio gerta litekeen edozein kontraforuren be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Una ley foral regulará la composición, atribuciones, régimen jurídico y funcionamiento de la Diputación, así como el estatuto d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u lege batek arautuko du Diputazioaren osaketa, eskurantzak, araubide juridikoa eta jardunbidea, hala nola haren kideen estatu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Diputación Foral precisará de la previa autorización del Parlamento par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oru Diputazioak Parlamentuaren aldez aurreko baimena behark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a) Emitir Deuda Pública, constituir avales y garantías y contraer créd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or publikoa jaulki, abal eta bermeak eratu eta kreditua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Formalizar Convenios con el Estado y con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tatuarekin eta komunitate autonomoekin hitzarmenak gau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 Ejercitar la iniciativa a que se refiere el artículo 39.2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 Organiko honetako 39.2. artikuluak aipatzen duen ekimena erabil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ponsabilidad criminal del Presidente y de los demás miembros de la Diputación Foral será exigible, en su caso, ante la correspondiente Sala del Tribunal Supre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kariaren eta Foru Diputazioko gainerako kideen erantzukizun kriminala, Auzitegi Goreneko behar den sailean exijituko da behar izanez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iputación Foral cesará tras la celebración de elecciones al Parlamento, cuando éste le niegue su confianza o apruebe una moción de censura, o por dimisión o fallecimiento de su Pres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oru Diputazioak kargua utziko du Parlamenturako hauteskundeak egindakoan, horrek bere konfiantza ukatu edo zentsura-mozio bat onesten duenean, edota lehendakariaren dimisioagatik edo haren heriotz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iputación cesante continuará en funciones hasta la toma de posesión de la nueva Dipu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argua uzten duen Diputazioak jardunean jarraituko du, Diputazio berria karguaz jabetu 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Presidente del Gobierno de Navarra o Diputación F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Nafarroako Gobernu edo Foru Diputazioko lehendakari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residente del Gobierno de Navarra o Diputación Foral será elegido por el Parlamento, de entre sus miembros, y nombrado por el R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afarroako Gobernu edo Foru Diputazioko lehendakaria Parlamentuak hautatuko du bere kideen artetik eta Erregek izendatu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residente del Parlamento, previa consulta con los portavoces designados por los partidos o grupos políticos con representación parlamentaria, propondrá un candidato a Presidente del Gobierno de Navarra o Diputación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arlamentuko lehendakariak, Nafarroako Gobernu edo Foru Diputazioko lehendakari izateko hautagai bat proposatuko du, Parlamentuan ordezkaritza duten alderdi edo talde politikoek izendatutako bozeramaleekin aldez aurretik kontsulta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andidato presentará su programa al Parlamento. Para ser elegido, el candidato deberá, en primera votación, obtener mayoría absoluta. De no obtenerla, se procederá a una segunda votación veinticuatro horas después de la anterior, y la confianza se entenderá otorgada al candidato si obtuviera mayoría simple en esta segunda votación. Caso de no conseguirse esta mayoría, el candidato quedará rechazado y se tramitarán las sucesivas propuestas de candidato en la forma prevista anterior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autagaiak bere programa aurkeztuko dio Parlamentuari. Hautatua izateko, hautagaiak, lehenbiziko bozketan erabateko gehiengoa lortu beharko du. Lortu ezean, beste bozketa bati ekinen zaio hogeita lau orduren buruan eta hautagaiari konfiantza emantzat hartuko da bigarren bozketan gehiengo soila lortzen badu. Gehiengo hori ere lortzen ez bada, hautagaia arbuiatutzat hartu eta hurrenez hurreneko proposamenak izapidatuko dira arestian aurreikusitako era ber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transcurrido el plazo de treinta días naturales a partir de la primera votación ningún candidato hubiera sido elegido, el Parlamento quedará disuelto, convocándose de inmediato nuevas elecciones. El mandato del nuevo Parlamento durará, en todo caso, hasta la fecha en que hubiere concluido el del pri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henbiziko bozketatik 30 egun natural iragan eta hautagairik bat ere hautatu ez bada, Parlamentua deseginen da eta berehala hauteskundeak deituko dira. Parlamentu berriaren agintaldiak, hala ere, lehengoaren agintaldia bukatuko zen arte iraunen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residente de la Diputación ostenta la más alta representación de la Comunidad Foral y la ordinaria del Estado en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iputazioko lehendakariak Foru Komunitatearen ordezkaritza gorena du, baita Estatuaren ordezkaritza arrunta ere Nafarro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residente de la Diputación designa y separa a los Diputados Forales, dirige la acción de la Diputación y ejerce las demás funciones que se determinen en una ley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iputazioko lehendakariak foru diputatuak hautatu eta kargugabetzen ditu, Diputazioaren ekintza zuzentzen du eta foru lege batean zehaztuko diren gainerako eginkizunak betetzen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residente del Gobierno de Navarra o Diputación Foral bajo su exclusiva responsabilidad y previa deliberación del Gobierno de Navarra o Diputación Foral, podrá acordar la disolución del Parlamento y convocar nuevas elecciones, con anticipación al término natural de la legisla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afarroako Gobernu edo Foru Diputazioko lehendakariak, bera erantzule bakar dela eta aurrez Nafarroako Gobernu edo Foru Diputazioak hala deliberatu duela, zilegi izanen du Parlamentua desegiteko erabakia hartu eta hauteskundeen deia egitea, legegintzaldiaren berezko amaiera baino leh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no podrá acordar la disolución del Parlamento durante el primer período de sesiones, ni cuando reste menos de un año para la terminación de legislatura, ni cuando se encuentre en tramitación una moción de censura, ni cuando se encuentre convocado un proceso electoral estatal, ni tampoco antes de que transcurra el plazo de un año desde la última disolución por este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kariak ez du zilegi izanen Parlamentua desegiteko erabakia hartzea lehenbiziko bilkuraldian, eta ez legegintzaldia bukatzeko urtebete baino gutxiago gelditzen bada, eta ez zentsura mozio bat tramitatzen ari deino, eta ez Estatuko hauteskunde prozesu bat deiturik dagoeino eta ez orain hurrena Parlamentua prozedura horren bidez desegin zenetik gutxienez urtebete irag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 caso, el nuevo Parlamento que resulte de la convocatoria electoral, tendrá un mandato limitado por el término natural de la legislatura origi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ara, hauteskunde dei horretatik sortzen den Parlamentu berriak jatorrizko legegintzaldiaren berezko amaiera bitarteko agintaldia izanen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relaciones entre la Diputación y el Parlamento de Navar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Diputazioaren eta Nafarroako Parlamentuaren arteko harrema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y los Diputados Forales, responden solidariamente ante el Parlamento de su gestión política, sin perjuicio de la responsabilidad directa de los mismos en su gest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karia eta foru diputatuak erantzule solidarioak dira Parlamentuaren aitzinean beren kudeaketa politikoaz, beren kudeaketan duten erantzukizun zuzena deusetan ukatu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arlamento, por medio de su Presidente, podrá recabar de la Diputación la información que considere necesaria para el ejercicio de sus funciones, así como la presencia de los miembros de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arlamentuak, bere lehendakariaren bitartez, bere eginkizunak aurrera eramateko beharrezkotzat jotzen dituen argibideak eta haren kideen agerpena eskatzen ahal dizkio Diputazioari.</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arlamentarios Forales podrán formular ruegos, preguntas e interpelaciones a la Diputación, así como presentar mociones, todo ello en los términos que señale el Reglamento de la Cám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oru parlamentariek Diputazioari eskaera, galdera eta jabeldurak egin diezaizkiokete, baita mozioak aurkeztu ere, hori guztia Biltzarreko Erregelamenduak adierazten duen gis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de la Diputación y los diputados tendrán derecho a asistir y ser oídos en las sesiones del Pleno y de las Comisiones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putazioko lehendakariak eta diputatuek Parlamentuko osoko bilkuretara eta Batzordeen bilkuretara agertzeko eta hantxe entzunak izateko eskubidea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residente de la Diputación Foral podrá plantear ante el Parlamento la cuestión de confianza sobre su programa de actuación, en la forma que se determine en el Reglamento de la Cám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Foru Diputazioko lehendakariak bere jarduketa-programari buruzko konfiantza-eskea egin ahal izanen du Parlamentuaren aitzinean, Biltzarreko Erregelamenduan erabakitzen duen gis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fianza se entenderá otorgada cuando vote a favor de la misma la mayoría simple de los Parlamentarios F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fiantza emantzat hartuko da baldin eta foru parlamentarien gehiengo soilak haren aldeko botua emat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Parlamento niega su confianza al Presidente de la Diputación, éste presentará inmediatamente su d imisión, procediéndose a continuación a la elección de un nuevo Pres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arlamentuak bere konfiantza ukatzen badio Diputazioko lehendakariari, honek berehala aurkeztuko du dimisioa, eta ondotik beste lehendakari bat haut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arlamento podrá exigir la responsabilidad política de la Diputación mediante la aprobación por mayoría absoluta de una moción de cens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arlamentuak Diputazioaren erantzukizun politikoa exijitzen ahal du erabateko gehiengoaz zentsuramozioa onetsiz.</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mociones de censura, que necesariamente habrá de incluir la propuesta de una candidato a la Presidencia de la Diputación, se plantearán y tramitarán en la forma que determine el Reglamento del Parlamento. En todo caso, la moción de censura deberá ser propuesta, al menos, por una quinta parte del número de miembros del Parlamento. Si la moción de censura no fuese aprobada, sus signatarios no podrán presentar otra durante el mismo período de se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entsura-mozioek, nahitaez Diputazioko Lehendakaritzarako hautagai baten proposamena ekarri behar dute berekin, eta Parlamentuko Erregelamenduak erabakitzen duen gisan aurkeztu eta izapidatuko dira. Nolanahi dela ere, zentsuramozioa Parlamentuko kideen bostetik batek proposatu beharko du gutxienez. Zentsura-mozioa onesten ez bada, haren sinatzaileek ezin izanen dute besterik aurkeztu batzarraldi ber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el Parlamento aprueba una moción de censura a la Diputación, su Presidente presentará inmediatamente la dimisión, procediéndose a nombrar Presidente de la Diputación al candidato propuesto en la moción aprob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arlamentuak Diputazioaren kontrako zentsura-mozioa onesten badu, haren lehendakariak berehala aurkeztuko du dimisioa, eta onetsitako mozioan proposaturiko hautagaia izendatuko da Diputazioko lehendak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égimen de conflictos y re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Gatazka eta errekurtsoen araubid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y en la forma establecidos en las leyes, el Parlamento y la Diputación estarán legitimados para suscitar conflictos de competencia y para promover recursos de inconstitu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lamentuak eta Diputazioak ahalmena izanen dute eskumen-gatazkak eta konstituziokontrakotasun errekurtsoak aurkezteko legeetan ezarritako eran eta kas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forales únicamente estarán sujetas al control de constitucionalidad que ejerce el Tribunal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u legeen gaineko kontrol bakarra, Konstituzioarekin bat heldu ote diren, Konstituzio Auzitegiak eginen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y disposiciones dictados por los órganos ejecutivos y administrativos de Navarra serán impugnables ante la Jurisdicción contencioso-administrativa, una vez agotada la vía administrativa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ko betearazte eta administrazio organoen egintza eta xedapenen aurka administrazioarekiko aferen jurisdikziora jo ahal izanen da, behin foru administrazioaren bidea agortuz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FACULTADES Y COMPETENCIAS DE NAVARR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NAFARROAREN AHALMENAK ETA ESKUM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Conforme a lo establecido en el artículo 2º de la presente Ley Orgánica, corresponden a Navarr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 Organiko honetako 2. artikuluan ezarritakoaren ariora, Nafarroari ondoko hauek dagozkio: </w:t>
            </w:r>
          </w:p>
        </w:tc>
      </w:tr>
      <w:tr>
        <w:trPr/>
        <w:tc>
          <w:tcPr>
            <w:tcW w:w="4309" w:type="dxa"/>
            <w:tcBorders/>
          </w:tcPr>
          <w:p>
            <w:pPr>
              <w:pStyle w:val="Normal"/>
              <w:jc w:val="both"/>
              <w:rPr>
                <w:rFonts w:ascii="Arial" w:hAnsi="Arial" w:cs="Arial"/>
                <w:sz w:val="18"/>
                <w:szCs w:val="18"/>
              </w:rPr>
            </w:pPr>
            <w:r>
              <w:rPr>
                <w:rFonts w:cs="Arial" w:ascii="Arial" w:hAnsi="Arial"/>
                <w:sz w:val="18"/>
                <w:szCs w:val="18"/>
              </w:rPr>
              <w:t>a) Todas aquellas facultades y competencias que actualmente ejerce, al amparo de lo establecido en la Ley Paccionada de 16 de agosto de 1841 y disposi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urregun erabiltzen dituen ahalmen eta eskumen guztiak, 1841eko abuztuaren 16ko Lege Itunduan eta xedapen osagarrietan ezarritakoaren babesp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Todas aquellas facultades y competencias que expresamente se le integran por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ge Organiko honen bidez espreski gaineratzen zaizkion ahalmen eta eskumen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c) Todas aquellas facultades y competencias que la legislación del Estado atribuya, transfiera o delegue, con carácter general, a las Comunidades Autónomas o a las Provi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tatuko legeriak, izaera orokorrez, komunitate autonomoei edo probintziei esleitu, transferitu edo eskuordetzen dizkien ahalmen eta eskumen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rán, asimismo, a Navarra todas aquellas facultades y competencias no comprendidas en el apartado anterior que, a iniciativa de la Diputación Foral, le atribuya, transfiera o delegue el Estado, con posterioridad a la entrada en vigor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ber, Nafarroari dagozkio, aitzineko idazatian ez dauden eta Foru Diputazioaren ekimenez Lege honek indarra hartu ondoan, Estatuak esleitu, transferitu edo eskuordetzen dizkion ahalmen eta eskume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n las materias que sean competencia exclusiva de Navarra, corresponden a la Comunidad Foral las siguientes potestad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Nafarroak eskumen osoa duen gaietan, Foru Komunitateari ondoko ahalmen hauek dagozkio: </w:t>
            </w:r>
          </w:p>
        </w:tc>
      </w:tr>
      <w:tr>
        <w:trPr/>
        <w:tc>
          <w:tcPr>
            <w:tcW w:w="4309" w:type="dxa"/>
            <w:tcBorders/>
          </w:tcPr>
          <w:p>
            <w:pPr>
              <w:pStyle w:val="Normal"/>
              <w:jc w:val="both"/>
              <w:rPr>
                <w:rFonts w:ascii="Arial" w:hAnsi="Arial" w:cs="Arial"/>
                <w:sz w:val="18"/>
                <w:szCs w:val="18"/>
              </w:rPr>
            </w:pPr>
            <w:r>
              <w:rPr>
                <w:rFonts w:cs="Arial" w:ascii="Arial" w:hAnsi="Arial"/>
                <w:sz w:val="18"/>
                <w:szCs w:val="18"/>
              </w:rPr>
              <w:t>a) Legisl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gintza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b) Regla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gelamendugintza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c) Administrativa, incluida la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koa, ikuskaritza barne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d) Revisora en la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errikustekoa administrazio bid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Dichas potestades deberán ejercitarse en los términos previstos en la presente Ley y en la legislación del Estado a la que la misma hace refe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halmen horiek, Lege honetan eta berorrek aipatzen duen Estatuko legerian aurrikusitako eran erabili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Derecho navarro, en las materias de competencia exclusiva de la Comunidad Foral y en los términos previstos en los apartados anteriores será aplicable con preferencia a cualquier o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afarroako Zuzenbidea beste edozein baino lehenago aplikatuko da Foru Komunitatearen eskumen osoko gaietan eta aurreko idazatietan aurrikusitako er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Derecho propio, se aplicará supletoriamente el Derecho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bide berekirik ezean, Estatuko Zuzenbidea aplikatuko da horren ordez.</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materia de Derecho Civil Foral, se estará a lo dispuesto en el artículo 48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Foru Zuzenbide Zibilaren alorrean, Lege Organiko honetako 48. artikuluan xedatutakoari jarraituk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n las materias a las que se refiere el artículo 57 de la presente Ley Orgánica y en las que con igual carácter se regulan en otros artículos de la misma, corresponden a la Comunidad Foral las siguientes potestad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 Organiko honetako 57. artikuluak aipatzen dituen gaietan, baita hemengo beste artikulu batzuetan gisa berean arautzen diren gaietan, ahalmen hauek dagozkio Foru Komunitateari: </w:t>
            </w:r>
          </w:p>
        </w:tc>
      </w:tr>
      <w:tr>
        <w:trPr/>
        <w:tc>
          <w:tcPr>
            <w:tcW w:w="4309" w:type="dxa"/>
            <w:tcBorders/>
          </w:tcPr>
          <w:p>
            <w:pPr>
              <w:pStyle w:val="Normal"/>
              <w:jc w:val="both"/>
              <w:rPr>
                <w:rFonts w:ascii="Arial" w:hAnsi="Arial" w:cs="Arial"/>
                <w:sz w:val="18"/>
                <w:szCs w:val="18"/>
              </w:rPr>
            </w:pPr>
            <w:r>
              <w:rPr>
                <w:rFonts w:cs="Arial" w:ascii="Arial" w:hAnsi="Arial"/>
                <w:sz w:val="18"/>
                <w:szCs w:val="18"/>
              </w:rPr>
              <w:t>a) De desarrollo legisl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ria gara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b) Regla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gelamendugintza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c) De administración, incluida la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koa, ikuskaritza barne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d) Revisora en la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errikustekoa administrazio bid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potestad de desarrollo legislativo a la que se refiere el párrafo a) del apartado anterior, deberá ejercitarse, en todo caso, de conformidad con las normas básicas que dicte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itzineko idazatiko a) lerroaldeak legeria garatzeko aipatzen duen ahalmena, zernahi dela ere, Estatuak ematen dituen oinarrizko arauei jarraikiz erabili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n las materias a las que se refiere el artículo 58 de la presente Ley y en las que con igual carácter se regulan en otros artículos de la misma, corresponden a la Comunidad Foral las siguientes potestad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 Organiko honetako 58. artikuluak aipatzen dituen gaietan, baita hemengo beste artikulu batzuetan gisa berean arautzen diren gaietan, ahalmen hauek dagozkio Foru Komunitateari: </w:t>
            </w:r>
          </w:p>
        </w:tc>
      </w:tr>
      <w:tr>
        <w:trPr/>
        <w:tc>
          <w:tcPr>
            <w:tcW w:w="4309" w:type="dxa"/>
            <w:tcBorders/>
          </w:tcPr>
          <w:p>
            <w:pPr>
              <w:pStyle w:val="Normal"/>
              <w:jc w:val="both"/>
              <w:rPr>
                <w:rFonts w:ascii="Arial" w:hAnsi="Arial" w:cs="Arial"/>
                <w:sz w:val="18"/>
                <w:szCs w:val="18"/>
              </w:rPr>
            </w:pPr>
            <w:r>
              <w:rPr>
                <w:rFonts w:cs="Arial" w:ascii="Arial" w:hAnsi="Arial"/>
                <w:sz w:val="18"/>
                <w:szCs w:val="18"/>
              </w:rPr>
              <w:t>a) Reglamentaria, para la organización de sus propio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gelamendugintzarakoa, bere zerbitzuen antolak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b) De administración, incluida la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koa, ikuskaritza barne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c) Revisora en la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errikustekoa administrazio bid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munidad Foral ejercitará las potestades a las que se refiere el apartado anterior de conformidad con las disposiciones de carácter general que, en desarrollo de su legislación, dicte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ak bere legeria garatzeko izaera orokorrez ematen dituen xedapenei jarraikiz erabiliko ditu Foru Komunitateak aitzineko idazatiak aipatzen dituen ahal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facultades y competencias correspondientes a Navarra se entienden referidas a su propio territorio, sin perjuicio de la eficacia personal que, en los supuestos previstos en los Convenios para materias fiscales entre Navarra y el Estado o en la legislación estatal, puedan tener las normas dictadas por las Instituciones F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ri dagozkion ahalmen eta eskumen guztiak bere lurraldeari dagozkiola ulertzen da, zerga aferetarako Nafarroaren eta Estatuaren arteko hitzarmenetan edota Estatuko legerian aurrikusitako kasuetan, Foru Erakundeek ematen dituzten arauek banan-banan izan dezaketen eraginkortasuna deusetan ukatu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imitación de facultades y 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halmen eta eskumenen zehaztap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avarra tiene competencia exclusiva sobre las siguientes mater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farroak eskumen osoa du ondoko gai hauen gai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Ordenación del territorio, urbanismo y viv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urralde antolamendua, hirigintza eta etxebizitza.</w:t>
            </w:r>
          </w:p>
        </w:tc>
      </w:tr>
      <w:tr>
        <w:trPr/>
        <w:tc>
          <w:tcPr>
            <w:tcW w:w="4309" w:type="dxa"/>
            <w:tcBorders/>
          </w:tcPr>
          <w:p>
            <w:pPr>
              <w:pStyle w:val="Normal"/>
              <w:jc w:val="both"/>
              <w:rPr>
                <w:rFonts w:ascii="Arial" w:hAnsi="Arial" w:cs="Arial"/>
                <w:sz w:val="18"/>
                <w:szCs w:val="18"/>
              </w:rPr>
            </w:pPr>
            <w:r>
              <w:rPr>
                <w:rFonts w:cs="Arial" w:ascii="Arial" w:hAnsi="Arial"/>
                <w:sz w:val="18"/>
                <w:szCs w:val="18"/>
              </w:rPr>
              <w:t>2. Obras públicas que no tengan la calificación legal de interés general del Estado o cuya realización no afecte a otros territorio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errilanak, horien legezko kalifikazioa Estatuaren interes orokorrekoa ez bada, edota haien egiteak Estatuko beste lurralderik ukitzen ez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3. Aeropuertos que no sean de interés general; helipuer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teres orokorrekoak ez diren aireportuak; heliportuak.</w:t>
            </w:r>
          </w:p>
        </w:tc>
      </w:tr>
      <w:tr>
        <w:trPr/>
        <w:tc>
          <w:tcPr>
            <w:tcW w:w="4309" w:type="dxa"/>
            <w:tcBorders/>
          </w:tcPr>
          <w:p>
            <w:pPr>
              <w:pStyle w:val="Normal"/>
              <w:jc w:val="both"/>
              <w:rPr>
                <w:rFonts w:ascii="Arial" w:hAnsi="Arial" w:cs="Arial"/>
                <w:sz w:val="18"/>
                <w:szCs w:val="18"/>
              </w:rPr>
            </w:pPr>
            <w:r>
              <w:rPr>
                <w:rFonts w:cs="Arial" w:ascii="Arial" w:hAnsi="Arial"/>
                <w:sz w:val="18"/>
                <w:szCs w:val="18"/>
              </w:rPr>
              <w:t>4. Servicio meteorológico, sin perjuicio de las facultades que en esta materia corresponden a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Metereologi zerbitzua, gai honetan Estatuari dagozkion ahalmenak uk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5. Aprovechamientos hidráulicos, canales y regadíos, cuando las aguas discurran íntegramente dentro de Navarra y su aprovechamiento no afecte a otro territorio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Ur-probetxamenduak, ubideak eta ureztaketak, urak osoki Nafarroan barna iragaten badira eta haien probetxamenduak Estatuko beste lurralderik ukitzen ez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6. Instalaciones de producción, distribución y transporte de energía, cuando este transporte no salga del territorio de Navarra y su aprovechamiento no afecte a otro territorio del Estado, aguas minerales, termales y subterráneas, todo ello sin perjuicio de la legislación básica del Estado sobre el régimen minero y energé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nergia ekoiztu, banatu eta garraiatzeko instalazioak, garraioa Nafarroako lurraldetik kanpora ateratzen ez bada eta haren probetxamenduak Estatuko beste lurralderik ukitzen ez badu, ur mineralak, termalak eta lurpekoak, hori guztia Estatuaren oinarrizko legeria deusetan ukatu gabe meatzaritzaren eta energiaren araubideaz den bezain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7. Investigación científica y técnica, sin perjuicio de las facultades de fomento y coordinación general que corresponden a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Zientzia eta teknikaren ikerkuntza, Estatuari sustapen eta koordinazio orokorrerako dagozkion ahalmenak deusetan uk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8. Cultura, en coordinación con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Kultura, Estatuarekin koordinaturik.</w:t>
            </w:r>
          </w:p>
        </w:tc>
      </w:tr>
      <w:tr>
        <w:trPr/>
        <w:tc>
          <w:tcPr>
            <w:tcW w:w="4309" w:type="dxa"/>
            <w:tcBorders/>
          </w:tcPr>
          <w:p>
            <w:pPr>
              <w:pStyle w:val="Normal"/>
              <w:jc w:val="both"/>
              <w:rPr>
                <w:rFonts w:ascii="Arial" w:hAnsi="Arial" w:cs="Arial"/>
                <w:sz w:val="18"/>
                <w:szCs w:val="18"/>
              </w:rPr>
            </w:pPr>
            <w:r>
              <w:rPr>
                <w:rFonts w:cs="Arial" w:ascii="Arial" w:hAnsi="Arial"/>
                <w:sz w:val="18"/>
                <w:szCs w:val="18"/>
              </w:rPr>
              <w:t>9. Patrimonio histórico, artístico, monumental, arquitectónico, arqueológico y científico, sin perjuicio de las facultades del Estado para la defensa de dicho patrimonio contra la exportación y la expo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Historia, arte, monumentu, arkitektura, arkeologia eta zientzia-ondarea, esportazioaren eta espoliazioaren aurka ondare horren defentsarako Estatuak dituen ahalmenak deusetan uk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10. Archivos, bibliotecas, museos, hemerotecas y demás centros de depósito cultural que no sean de titularidad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Agiritegiak, liburutegiak, museoak, hemerotekak eta Estatuaren titulartasunekoak ez diren kultur-gordailurako gainerako zentroak.</w:t>
            </w:r>
          </w:p>
        </w:tc>
      </w:tr>
      <w:tr>
        <w:trPr/>
        <w:tc>
          <w:tcPr>
            <w:tcW w:w="4309" w:type="dxa"/>
            <w:tcBorders/>
          </w:tcPr>
          <w:p>
            <w:pPr>
              <w:pStyle w:val="Normal"/>
              <w:jc w:val="both"/>
              <w:rPr>
                <w:rFonts w:ascii="Arial" w:hAnsi="Arial" w:cs="Arial"/>
                <w:sz w:val="18"/>
                <w:szCs w:val="18"/>
              </w:rPr>
            </w:pPr>
            <w:r>
              <w:rPr>
                <w:rFonts w:cs="Arial" w:ascii="Arial" w:hAnsi="Arial"/>
                <w:sz w:val="18"/>
                <w:szCs w:val="18"/>
              </w:rPr>
              <w:t>11. Instituciones relacionadas con el fomento y la enseñanza de la Bellas 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Arte Ederren sustapen eta irakaskuntzarekin ikusteko duten erakundeak.</w:t>
            </w:r>
          </w:p>
        </w:tc>
      </w:tr>
      <w:tr>
        <w:trPr/>
        <w:tc>
          <w:tcPr>
            <w:tcW w:w="4309" w:type="dxa"/>
            <w:tcBorders/>
          </w:tcPr>
          <w:p>
            <w:pPr>
              <w:pStyle w:val="Normal"/>
              <w:jc w:val="both"/>
              <w:rPr>
                <w:rFonts w:ascii="Arial" w:hAnsi="Arial" w:cs="Arial"/>
                <w:sz w:val="18"/>
                <w:szCs w:val="18"/>
              </w:rPr>
            </w:pPr>
            <w:r>
              <w:rPr>
                <w:rFonts w:cs="Arial" w:ascii="Arial" w:hAnsi="Arial"/>
                <w:sz w:val="18"/>
                <w:szCs w:val="18"/>
              </w:rPr>
              <w:t>12. Artesan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 Eskulangintza.</w:t>
            </w:r>
          </w:p>
        </w:tc>
      </w:tr>
      <w:tr>
        <w:trPr/>
        <w:tc>
          <w:tcPr>
            <w:tcW w:w="4309" w:type="dxa"/>
            <w:tcBorders/>
          </w:tcPr>
          <w:p>
            <w:pPr>
              <w:pStyle w:val="Normal"/>
              <w:jc w:val="both"/>
              <w:rPr>
                <w:rFonts w:ascii="Arial" w:hAnsi="Arial" w:cs="Arial"/>
                <w:sz w:val="18"/>
                <w:szCs w:val="18"/>
              </w:rPr>
            </w:pPr>
            <w:r>
              <w:rPr>
                <w:rFonts w:cs="Arial" w:ascii="Arial" w:hAnsi="Arial"/>
                <w:sz w:val="18"/>
                <w:szCs w:val="18"/>
              </w:rPr>
              <w:t>13. Promoción y ordenación del tur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 Turismoaren sustapena eta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14. Promoción del deporte y de la adecuada utilización del o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 Kirolen eta aisiaren erabilera egokiaren sus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15. Espectá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 Ikus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16. Casinos, juegos y apuestas, con exclusión de las Apuestas Mutuas Deportivo-Benéf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 Kasinoak, jokoak eta apustuak, Kirol Ongintzako Elkarrekiko Apustuak salbu.</w:t>
            </w:r>
          </w:p>
        </w:tc>
      </w:tr>
      <w:tr>
        <w:trPr/>
        <w:tc>
          <w:tcPr>
            <w:tcW w:w="4309" w:type="dxa"/>
            <w:tcBorders/>
          </w:tcPr>
          <w:p>
            <w:pPr>
              <w:pStyle w:val="Normal"/>
              <w:jc w:val="both"/>
              <w:rPr>
                <w:rFonts w:ascii="Arial" w:hAnsi="Arial" w:cs="Arial"/>
                <w:sz w:val="18"/>
                <w:szCs w:val="18"/>
              </w:rPr>
            </w:pPr>
            <w:r>
              <w:rPr>
                <w:rFonts w:cs="Arial" w:ascii="Arial" w:hAnsi="Arial"/>
                <w:sz w:val="18"/>
                <w:szCs w:val="18"/>
              </w:rPr>
              <w:t>17. Asistencia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 Gizarte lag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18. Desarrollo comunitario; condición femenina; política infantil, juvenil y de la tercera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 Komunitatearen garapena; emakumearen aurrerabideak; haur, gazte eta hirugarren adinekoen aldeko politika.</w:t>
            </w:r>
          </w:p>
        </w:tc>
      </w:tr>
      <w:tr>
        <w:trPr/>
        <w:tc>
          <w:tcPr>
            <w:tcW w:w="4309" w:type="dxa"/>
            <w:tcBorders/>
          </w:tcPr>
          <w:p>
            <w:pPr>
              <w:pStyle w:val="Normal"/>
              <w:jc w:val="both"/>
              <w:rPr>
                <w:rFonts w:ascii="Arial" w:hAnsi="Arial" w:cs="Arial"/>
                <w:sz w:val="18"/>
                <w:szCs w:val="18"/>
              </w:rPr>
            </w:pPr>
            <w:r>
              <w:rPr>
                <w:rFonts w:cs="Arial" w:ascii="Arial" w:hAnsi="Arial"/>
                <w:sz w:val="18"/>
                <w:szCs w:val="18"/>
              </w:rPr>
              <w:t>19. Asociaciones de carácter docente, cultural, artístico, benéfico, asistencial y similares que desarrollen principalmente sus funciones en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 Irakaskuntza, kultura, arte, ongintza, laguntza eta gisako izaera duten elkarteak beren egitekoak nagusiki Nafarroan betetzen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20. Fundaciones constituidas con arreglo a las normas del Derecho Foral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 Nafarroako Foru Zuzenbidearen arauei jarraikiz eratutako fund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21. Estadística de interés para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 Nafarroarentzat interesa duen estatistika.</w:t>
            </w:r>
          </w:p>
        </w:tc>
      </w:tr>
      <w:tr>
        <w:trPr/>
        <w:tc>
          <w:tcPr>
            <w:tcW w:w="4309" w:type="dxa"/>
            <w:tcBorders/>
          </w:tcPr>
          <w:p>
            <w:pPr>
              <w:pStyle w:val="Normal"/>
              <w:jc w:val="both"/>
              <w:rPr>
                <w:rFonts w:ascii="Arial" w:hAnsi="Arial" w:cs="Arial"/>
                <w:sz w:val="18"/>
                <w:szCs w:val="18"/>
              </w:rPr>
            </w:pPr>
            <w:r>
              <w:rPr>
                <w:rFonts w:cs="Arial" w:ascii="Arial" w:hAnsi="Arial"/>
                <w:sz w:val="18"/>
                <w:szCs w:val="18"/>
              </w:rPr>
              <w:t>22. Ferias y mercados i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2. Barne azoka eta merk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23. Instituciones y establecimientos públicos de protección y tutela de menores y de reinserción social, conforme a la legisl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3. Adin txikikoen babes eta tutoretzarako eta gizarteratzeko erakunde eta establezimendu publikoak Estatuko legeria orokorraren ariora.</w:t>
            </w:r>
          </w:p>
        </w:tc>
      </w:tr>
      <w:tr>
        <w:trPr/>
        <w:tc>
          <w:tcPr>
            <w:tcW w:w="4309" w:type="dxa"/>
            <w:tcBorders/>
          </w:tcPr>
          <w:p>
            <w:pPr>
              <w:pStyle w:val="Normal"/>
              <w:jc w:val="both"/>
              <w:rPr>
                <w:rFonts w:ascii="Arial" w:hAnsi="Arial" w:cs="Arial"/>
                <w:sz w:val="18"/>
                <w:szCs w:val="18"/>
              </w:rPr>
            </w:pPr>
            <w:r>
              <w:rPr>
                <w:rFonts w:cs="Arial" w:ascii="Arial" w:hAnsi="Arial"/>
                <w:sz w:val="18"/>
                <w:szCs w:val="18"/>
              </w:rPr>
              <w:t>24. Cámaras Agrarias y de la Propiedad, Cámara de Comercio e Industria, de acuerdo con los principios básicos de la legislación general y sin perjuicio de las competencias del Estado en materia de comercio ex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4. Nekazaritza eta Jabetza Ganbarak, Merkataritza eta Industria Ganbara, legeria orokorraren funtsezko oinarrien ariora eta kanpo merkataritzaren alorrean Estatuak dituen eskumenak deusetan uk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5. Regulación de las denominaciones de origen y de la publicidad, en colaboración con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5. Jatorrizko izendapenaren eta publizitatearen arauketa, lankidetzan Estatu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6. Colegios Profesionales y ejercicio de las profesiones tituladas, conforme a la legisla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6. Lanbide elkargoak eta lanbide tituludunen jarduera, legeria orokorrari jarraikiz.</w:t>
            </w:r>
          </w:p>
        </w:tc>
      </w:tr>
      <w:tr>
        <w:trPr/>
        <w:tc>
          <w:tcPr>
            <w:tcW w:w="4309" w:type="dxa"/>
            <w:tcBorders/>
          </w:tcPr>
          <w:p>
            <w:pPr>
              <w:pStyle w:val="Normal"/>
              <w:jc w:val="both"/>
              <w:rPr>
                <w:rFonts w:ascii="Arial" w:hAnsi="Arial" w:cs="Arial"/>
                <w:sz w:val="18"/>
                <w:szCs w:val="18"/>
              </w:rPr>
            </w:pPr>
            <w:r>
              <w:rPr>
                <w:rFonts w:cs="Arial" w:ascii="Arial" w:hAnsi="Arial"/>
                <w:sz w:val="18"/>
                <w:szCs w:val="18"/>
              </w:rPr>
              <w:t>27. Cooperativas, Mutualidades no integradas en la Seguridad Social y Pósitos, conforme a la legislación general en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7. Kooperatibak, Gizarte Segurantzan sartu gabeko mutualitateak eta positoak, gai horretan legeria orokorrak dioen ariora.</w:t>
            </w:r>
          </w:p>
        </w:tc>
      </w:tr>
      <w:tr>
        <w:trPr/>
        <w:tc>
          <w:tcPr>
            <w:tcW w:w="4309" w:type="dxa"/>
            <w:tcBorders/>
          </w:tcPr>
          <w:p>
            <w:pPr>
              <w:pStyle w:val="Normal"/>
              <w:jc w:val="both"/>
              <w:rPr>
                <w:rFonts w:ascii="Arial" w:hAnsi="Arial" w:cs="Arial"/>
                <w:sz w:val="18"/>
                <w:szCs w:val="18"/>
              </w:rPr>
            </w:pPr>
            <w:r>
              <w:rPr>
                <w:rFonts w:cs="Arial" w:ascii="Arial" w:hAnsi="Arial"/>
                <w:sz w:val="18"/>
                <w:szCs w:val="18"/>
              </w:rPr>
              <w:t>28. Establecimiento y regulación de Bolsas de Comercio y demás centros de contratación de mercaderías y valores, de conformidad con la legislación mercant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 Merkataritzako burtsak eta salgaiak eta baloreak kontratatzeko gainerako zentroak ezarri eta arautzea, merkataritzako legeriaren ario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virtud de su Régimen Foral, la actividad tributaria y financiera de Navarra se regulará por el sistema tradicional del Convenio Econó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re foru araubidearen ariora, Nafarroako zerga eta finantza-jarduera hitzarmen ekonomikoaren tradiziozko sistemaren bidez arau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Convenios Económicos se determinarán las aportaciones de Navarra a las cargas generales del Estado señalando la cuantía de las mismas y el procedimiento para su actualización, así como los criterios de armonización de su régimen tributario con el régime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itzarmen ekonomikoetan Nafarroak Estatuko karga orokorretarako eman beharreko ekarpenak zehaztu dira, eta horien zenbatekoa eta gaurkotzeko prozedura adieraziko, hala nola bere zerga-araubidea Estatuaren araubide orokorrarekin harmonizatzeko irizpid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Navarra tiene potestad para mantener, establecer y regular su propio régimen tributario, sin perjuicio de lo dispuesto en el correspondiente Convenio Económico que deberá respetar los principios contenidos en el Título Preliminar del Convenio Económico de 1969, así como el principio de solidaridad a que se refiere el artículo 1º de est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afarroak bere zerga-araubideari eusteko eta hura ezarri eta arautzeko ahalmena du, behar den Hitzarmen Ekonomikoan xedatzen dena deusetan ukatu gabe, horrek 1969ko Hitzarmen Ekonomikoaren Atariko Tituluaren barnean dauden printzipioak errespetatu beharko baititu, hala nola Lege Organiko honetako 1. artikuluak aipatzen duen elkartasun printzipi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Dada la naturaleza paccionada de los Convenios Económicos, una vez suscritos por el Gobierno de la Nación y la Diputación, serán sometidos al Parlamento Foral y a las Cortes Generales para su aprobación mediante ley ordi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itzarmen ekonomikoen izaera itundua dela eta, behin Nazioko Gobernuak eta Diputazioak sinatu ondoan, Foru Parlamentuari eta Gorte Nagusiei igorriko zaizkie lege arruntaren bitartez onets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Deuda Pública de Navarra y los títulos valores de carácter equivalente emitidos por la Comunidad Foral tendrán a todos los efectos la consideración de fondos públicos. El volumen y características de las emisiones se establecerá en coordinación con el Estado, conforme a lo que se determina en el artículo 67 del presente Amejo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Nafarroako zor publikoa eta balio berarekin Foru Komunitateak jaulkitzen dituen titulu-baloreak, fondo publikotzat joko dira ondorio guztietarako. Jaulkipenen bolumena eta ezaugarriak Estatuarekin koordinaturik ezarriko dira, Hobetze honetako 67. artikuluak zehazten duenari jarraikiz.</w:t>
            </w:r>
          </w:p>
        </w:tc>
      </w:tr>
      <w:tr>
        <w:trPr/>
        <w:tc>
          <w:tcPr>
            <w:tcW w:w="4309" w:type="dxa"/>
            <w:tcBorders/>
          </w:tcPr>
          <w:p>
            <w:pPr>
              <w:pStyle w:val="Normal"/>
              <w:jc w:val="both"/>
              <w:rPr>
                <w:rFonts w:ascii="Arial" w:hAnsi="Arial" w:cs="Arial"/>
                <w:sz w:val="18"/>
                <w:szCs w:val="18"/>
              </w:rPr>
            </w:pPr>
            <w:r>
              <w:rPr>
                <w:rFonts w:cs="Arial" w:ascii="Arial" w:hAnsi="Arial"/>
                <w:sz w:val="18"/>
                <w:szCs w:val="18"/>
              </w:rPr>
              <w:t>6. Una ley foral regulará el patrimonio de Navarra y la administración, defensa y conservación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Foru lege batek Nafarroaren ondarea nahiz haren administrazioa, defentsa eta zainketa arautu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n materia de Administración Local, corresponden a Navarr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oki administrazioaren alorrean, Nafarroari honako hauek dagozkio: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facultades y competencias que actualmente ostenta, al amparo de lo establecido en la Ley Paccionada de 16 de agosto de 1841, en el Real Decreto-Ley Paccionado de 4 de noviembre de 1925 y disposiciones comple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urregun dituen ahalmen eta eskumenak, 1841eko abuztuaren 16ko Lege Itunduan, 1925eko azaroaren 4ko Errege Dekretu Lege Itunduan eta xedapen osagarrietan erabakitakoaren babesp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que, siendo compatibles con las anteriores, puedan corresponder a las Comunidades Autónomas o a las Provincias, conforme a la legislación básica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koekin bateragarriak izanik ere, Estatuko oinarrizko legeriaren ariora komunitate autonomo edo probintziei dagozkieke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iputación Foral, sin perjuicio de la jurisdicción de los Tribunales de Justicia, ejercerá el control de legalidad y del interés general de las actuaciones de los Municipios, Concejos y Entidades Locales de Navarra de acuerdo con lo que disponga una ley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oru Diputazioak, justizia auzitegien jurisdikzioa deusetan ukatu gabe, Nafarroako udal, kontzeju eta toki entitateen jarduketen legezkotasunaren eta interes orokorraren kontrola eramanen du, foru lege batek xedatzen duenari jarraikiz.</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Municipios de Navarra gozarán, como mínimo, de la autonomía que, con carácter general, se reconozca a los demás Municipios de la 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afarroako udalek, gutxienez, Nazioko gainerako udalei izaera orokorrez onartzen zaien autonomia izanen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Es de la competencia plena de Navarra la regulación y administración de la enseñanza en toda su extensión, niveles y grados, modalidades y especialidades, sin perjuicio de lo establecido en los preceptos constitucionales sobre esta materia, de las Leyes Orgánicas que los desarrollen y de las competencias del Estado en lo que se refiere a la regulación de las condiciones de obtención, expedición y homologación de títulos académicos y profesionales y de la alta inspección del Estado para su cumplimiento y gar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k eskumen osoa du irakaskuntzaren arauketa eta administrazioan, bere zabalera, maila eta gradu, mota nahiz espezialitate guztietan, deusetan ukatu gabe gai honi buruzko manu konstituzionaletan ezarritakoa, ez horiek garatzen dituzten lege organikoak, ezta ikasketa nahiz lanbide tituluak eskuratu, eman eta baliokidetzeko, hala nola berauek bete eta bermatzeko Estatuak duen goi-ikuskaritzaren baldintzak arautzeari dagokionez Estatuak dituen eskumen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Navarra tiene competencia exclusiva en materia de Derecho Civil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afarroak eskumen osoa du Foru Zuzenbide Zibilaren alo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nservación, modificación y desarrollo de la vigente Compilación del Derecho Civil Foral o Fuero Nuevo de Navarra se llevará a cabo, en su caso, mediante ley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darra duen Foru Zuzenbide Zibilaren Bilduma edo Nafarroako Foru Berriaren zainketa, aldaketa eta garapena, foru lege bidez eginen da behar izanez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n virtud de su Régimen Foral, corresponde a Navarra la competencia exclusiva sobre las siguientes mater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ere foru araubidearen kariaz, Nafarroari dagokio ondoko gai hauen gaineko eskumen osoa: </w:t>
            </w:r>
          </w:p>
        </w:tc>
      </w:tr>
      <w:tr>
        <w:trPr/>
        <w:tc>
          <w:tcPr>
            <w:tcW w:w="4309" w:type="dxa"/>
            <w:tcBorders/>
          </w:tcPr>
          <w:p>
            <w:pPr>
              <w:pStyle w:val="Normal"/>
              <w:jc w:val="both"/>
              <w:rPr>
                <w:rFonts w:ascii="Arial" w:hAnsi="Arial" w:cs="Arial"/>
                <w:sz w:val="18"/>
                <w:szCs w:val="18"/>
              </w:rPr>
            </w:pPr>
            <w:r>
              <w:rPr>
                <w:rFonts w:cs="Arial" w:ascii="Arial" w:hAnsi="Arial"/>
                <w:sz w:val="18"/>
                <w:szCs w:val="18"/>
              </w:rPr>
              <w:t>a) Regulación de la composición, atribuciones, organización, funcionamiento y régimen jurídico de las Instituciones Forales, así como de la elección de sus miembros, todo ello en los términos establecidos en el Título Primero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oru Erakundeen osaketa, eskurantzak, antolakuntza, jardunbidea eta araubide juridikoa arautzea, hala nola haien kideen hautaketa, hori guztia Lege Organiko honetako lehenbiziko tituluan erabakitako eran.</w:t>
            </w:r>
          </w:p>
        </w:tc>
      </w:tr>
      <w:tr>
        <w:trPr/>
        <w:tc>
          <w:tcPr>
            <w:tcW w:w="4309" w:type="dxa"/>
            <w:tcBorders/>
          </w:tcPr>
          <w:p>
            <w:pPr>
              <w:pStyle w:val="Normal"/>
              <w:jc w:val="both"/>
              <w:rPr>
                <w:rFonts w:ascii="Arial" w:hAnsi="Arial" w:cs="Arial"/>
                <w:sz w:val="18"/>
                <w:szCs w:val="18"/>
              </w:rPr>
            </w:pPr>
            <w:r>
              <w:rPr>
                <w:rFonts w:cs="Arial" w:ascii="Arial" w:hAnsi="Arial"/>
                <w:sz w:val="18"/>
                <w:szCs w:val="18"/>
              </w:rPr>
              <w:t>b) Régimen estatutario de los funcionarios públicos de la Comunidad Foral, respetando los derechos y obligaciones esenciales que la legislación básica del Estado reconozca a los funcionari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oru Komunitateko funtzionario publikoen estatutu araubidea, Estatuko oinarrizko legeriak funtzionario publikoei onartzen dizkien funtsezko eskubide eta betebeharrak errespetatuz.</w:t>
            </w:r>
          </w:p>
        </w:tc>
      </w:tr>
      <w:tr>
        <w:trPr/>
        <w:tc>
          <w:tcPr>
            <w:tcW w:w="4309" w:type="dxa"/>
            <w:tcBorders/>
          </w:tcPr>
          <w:p>
            <w:pPr>
              <w:pStyle w:val="Normal"/>
              <w:jc w:val="both"/>
              <w:rPr>
                <w:rFonts w:ascii="Arial" w:hAnsi="Arial" w:cs="Arial"/>
                <w:sz w:val="18"/>
                <w:szCs w:val="18"/>
              </w:rPr>
            </w:pPr>
            <w:r>
              <w:rPr>
                <w:rFonts w:cs="Arial" w:ascii="Arial" w:hAnsi="Arial"/>
                <w:sz w:val="18"/>
                <w:szCs w:val="18"/>
              </w:rPr>
              <w:t>c) Normas de procedimiento administrativo y, en su caso, económico-administrativo que se deriven de las especialidades del Derecho sustantivo o de la organización propios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 prozeduraren arauak edo, bestela, prozedura ekonomiko-administratiboarenak, Zuzenbide sustantiboaren edo antolakuntzaren alorrean Nafarroak bere dituen berezitasunetatik heldu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d) Contratos y concesiones administrativas, respetando los principios esenciales de la legislación básica del Estado en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dministrazio kontratu eta kontzesioak, gai horretan Estatuak duen oinarrizko legeriaren funtsezko printzipioak errespetatuz.</w:t>
            </w:r>
          </w:p>
        </w:tc>
      </w:tr>
      <w:tr>
        <w:trPr/>
        <w:tc>
          <w:tcPr>
            <w:tcW w:w="4309" w:type="dxa"/>
            <w:tcBorders/>
          </w:tcPr>
          <w:p>
            <w:pPr>
              <w:pStyle w:val="Normal"/>
              <w:jc w:val="both"/>
              <w:rPr>
                <w:rFonts w:ascii="Arial" w:hAnsi="Arial" w:cs="Arial"/>
                <w:sz w:val="18"/>
                <w:szCs w:val="18"/>
              </w:rPr>
            </w:pPr>
            <w:r>
              <w:rPr>
                <w:rFonts w:cs="Arial" w:ascii="Arial" w:hAnsi="Arial"/>
                <w:sz w:val="18"/>
                <w:szCs w:val="18"/>
              </w:rPr>
              <w:t>e) Régimen jurídico de la Diputación Foral, de su Administración y de los entes públicos dependientes de la misma, garantizando el tratamiento igual de los administrados ant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Foru Diputazioaren, haren administrazioaren eta haren menpeko ente publikoen araubide juridikoa, administrazio publikoen aitzinean administratuen trataera berdina bermatuz.</w:t>
            </w:r>
          </w:p>
        </w:tc>
      </w:tr>
      <w:tr>
        <w:trPr/>
        <w:tc>
          <w:tcPr>
            <w:tcW w:w="4309" w:type="dxa"/>
            <w:tcBorders/>
          </w:tcPr>
          <w:p>
            <w:pPr>
              <w:pStyle w:val="Normal"/>
              <w:jc w:val="both"/>
              <w:rPr>
                <w:rFonts w:ascii="Arial" w:hAnsi="Arial" w:cs="Arial"/>
                <w:sz w:val="18"/>
                <w:szCs w:val="18"/>
              </w:rPr>
            </w:pPr>
            <w:r>
              <w:rPr>
                <w:rFonts w:cs="Arial" w:ascii="Arial" w:hAnsi="Arial"/>
                <w:sz w:val="18"/>
                <w:szCs w:val="18"/>
              </w:rPr>
              <w:t>f) Ferrocarriles, carreteras y caminos cuyo itinerario se desarrolle íntegramente en territorio foral y, en los mismos términos, el transporte desarrollado por estos medios, así como por vía fluvial o por 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eren ibilbidea osoki foru lurraldean duten trenbide, errepide eta bideak eta era berean, bide horietaz baliatuz egiten den garraioa, hala nola ibai eta kable bidezkoa.</w:t>
            </w:r>
          </w:p>
        </w:tc>
      </w:tr>
      <w:tr>
        <w:trPr/>
        <w:tc>
          <w:tcPr>
            <w:tcW w:w="4309" w:type="dxa"/>
            <w:tcBorders/>
          </w:tcPr>
          <w:p>
            <w:pPr>
              <w:pStyle w:val="Normal"/>
              <w:jc w:val="both"/>
              <w:rPr>
                <w:rFonts w:ascii="Arial" w:hAnsi="Arial" w:cs="Arial"/>
                <w:sz w:val="18"/>
                <w:szCs w:val="18"/>
              </w:rPr>
            </w:pPr>
            <w:r>
              <w:rPr>
                <w:rFonts w:cs="Arial" w:ascii="Arial" w:hAnsi="Arial"/>
                <w:sz w:val="18"/>
                <w:szCs w:val="18"/>
              </w:rPr>
              <w:t>g) Centros de contratación y terminales de carga en materia de transpo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Kontratazio-zentroak eta garraiogaien terminalak.</w:t>
            </w:r>
          </w:p>
        </w:tc>
      </w:tr>
      <w:tr>
        <w:trPr/>
        <w:tc>
          <w:tcPr>
            <w:tcW w:w="4309" w:type="dxa"/>
            <w:tcBorders/>
          </w:tcPr>
          <w:p>
            <w:pPr>
              <w:pStyle w:val="Normal"/>
              <w:jc w:val="both"/>
              <w:rPr>
                <w:rFonts w:ascii="Arial" w:hAnsi="Arial" w:cs="Arial"/>
                <w:sz w:val="18"/>
                <w:szCs w:val="18"/>
              </w:rPr>
            </w:pPr>
            <w:r>
              <w:rPr>
                <w:rFonts w:cs="Arial" w:ascii="Arial" w:hAnsi="Arial"/>
                <w:sz w:val="18"/>
                <w:szCs w:val="18"/>
              </w:rPr>
              <w:t>h) Vías pecu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Abel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 asimismo, a Navarra la ejecución de la legislación del Estado en materia de ordenación del transporte de mercancías y viajeros que tengan su origen y destino en territorio foral, sin perjuicio de la ejecución directa que el Estado pueda reserv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berean, Nafarroari dagokio Estatuko legeria betearaztea salgai eta bidaiarien garraioa antolatzeko gaietan abiapuntua eta helmuga foru lurraldean badute, Estatuak beretzat gorde dezakeen betearazte zuzena deusetan uk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todo caso, en las materias a las que se refieren los apartados anteriores, así como en todo lo relativo al tráfico y circulación, Navarra conservará íntegramente las facultades y competencias que actualmente ost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olanahi ere, aurreko idazatiek aipatzen dituzten gaietan nahiz trafikoari eta zirkulazioari dagokien guztian, Nafarroak gaur egun dituen ahalmen eta eskumenak osoki atxiki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Navarra, en virtud de su Régimen Foral, tiene competencia exclusiva sobre las siguientes mater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Nafarroak, bere foru araubidearen kariaz, eskumen osoa du ondoko gai hauen gai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Agricultura y ganadería, de acuerdo con la ordenación general de la econom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Nekazaritza eta abeltzaintza, ekonomiaren antolamendu orokorrarekin bat.</w:t>
            </w:r>
          </w:p>
        </w:tc>
      </w:tr>
      <w:tr>
        <w:trPr/>
        <w:tc>
          <w:tcPr>
            <w:tcW w:w="4309" w:type="dxa"/>
            <w:tcBorders/>
          </w:tcPr>
          <w:p>
            <w:pPr>
              <w:pStyle w:val="Normal"/>
              <w:jc w:val="both"/>
              <w:rPr>
                <w:rFonts w:ascii="Arial" w:hAnsi="Arial" w:cs="Arial"/>
                <w:sz w:val="18"/>
                <w:szCs w:val="18"/>
              </w:rPr>
            </w:pPr>
            <w:r>
              <w:rPr>
                <w:rFonts w:cs="Arial" w:ascii="Arial" w:hAnsi="Arial"/>
                <w:sz w:val="18"/>
                <w:szCs w:val="18"/>
              </w:rPr>
              <w:t>b) Caza; pesca fluvial y lacustre; acuicul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hiza; ibai eta aintziretako arrantza; arrain ha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c) Pastos, hierbas y rastroje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rre, belar eta galondoak.</w:t>
            </w:r>
          </w:p>
        </w:tc>
      </w:tr>
      <w:tr>
        <w:trPr/>
        <w:tc>
          <w:tcPr>
            <w:tcW w:w="4309" w:type="dxa"/>
            <w:tcBorders/>
          </w:tcPr>
          <w:p>
            <w:pPr>
              <w:pStyle w:val="Normal"/>
              <w:jc w:val="both"/>
              <w:rPr>
                <w:rFonts w:ascii="Arial" w:hAnsi="Arial" w:cs="Arial"/>
                <w:sz w:val="18"/>
                <w:szCs w:val="18"/>
              </w:rPr>
            </w:pPr>
            <w:r>
              <w:rPr>
                <w:rFonts w:cs="Arial" w:ascii="Arial" w:hAnsi="Arial"/>
                <w:sz w:val="18"/>
                <w:szCs w:val="18"/>
              </w:rPr>
              <w:t>d) Espacios naturales protegidos y tratamiento especial de zonas de montaña, de acuerdo con la legislación básica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Naturgune babestuak eta mendialdeen trataera berezia, Estatuko oinarrizko legeriarekin bat.</w:t>
            </w:r>
          </w:p>
        </w:tc>
      </w:tr>
      <w:tr>
        <w:trPr/>
        <w:tc>
          <w:tcPr>
            <w:tcW w:w="4309" w:type="dxa"/>
            <w:tcBorders/>
          </w:tcPr>
          <w:p>
            <w:pPr>
              <w:pStyle w:val="Normal"/>
              <w:jc w:val="both"/>
              <w:rPr>
                <w:rFonts w:ascii="Arial" w:hAnsi="Arial" w:cs="Arial"/>
                <w:sz w:val="18"/>
                <w:szCs w:val="18"/>
              </w:rPr>
            </w:pPr>
            <w:r>
              <w:rPr>
                <w:rFonts w:cs="Arial" w:ascii="Arial" w:hAnsi="Arial"/>
                <w:sz w:val="18"/>
                <w:szCs w:val="18"/>
              </w:rPr>
              <w:t>e) Montes cuya titularidad pertenezca a la Comunidad Foral o a los Municipios, Concejos y demás entidades administrativas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Nafarroako Foru Komunitatearen edota udal, kontzeju eta gainerako administrazio entitateen tituIartasunekoak diren mend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 asimismo a Navarra el desarrollo legislativo y la ejecución de la legislación básica del Estado en materia de montes de propiedad de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obat, partikularren jabetzako mendien alorrean ere Nafarroari dagozkio Estatuko oinarrizko legeria lege bidez garatzea eta beteara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 a Navarra la regulación del régimen de la Policía Foral que, bajo el mando supremo de la Diputación Foral, continuará ejerciendo las funciones que actualmente ost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oruzaingoaren araubidearen arauketa Nafarroari dagokio. Hark gaurregun dituen eginkizunak betetzen segituko du Foru Diputazioaren agintaritza gorenaren pe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igualmente a la Comunidad Foral la coordinación de las Policías Locales de Navarra, sin detrimento de su dependencia de las respectivas autoridades municipales o concej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ean, Nafarroako toki polizien koordinazioa ere Nafarroari dagokio, bakoitzaren udal edo kontzejuko agintariekiko menpekotasuna deusetan uk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Navarra podrá ampliar los fines y servicios de la Policía Foral, en el marco de lo establecido en la correspondi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farroak Foruzaingoaren helburu eta zerbitzuak zabal ditzake, behar den Lege Organikoan erabakitzen denaren bar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 de coordinar la actuación de la Policía Foral y de los Cuerpos y Fuerzas de Seguridad del Estado, se establecerá, en su caso, una Junta de Seguridad, formada por un número igual de representantes de la Diputación Foral y del Gobierno de la 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uzaingoaren eta Estatuko segurtasun kidego eta indarren jarduketa koordinatu nahi izanez gero Segurtasun Batzordea eratuko da, Foru Diputazioaren eta Nazioko Gobernuaren ordezkari kopuru berdinez osa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orresponde a la Diputación Foral la competencia para efectuar los siguientes nombramient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oru Diputazioari dagokio hauek izendatzeko eskum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De los Notarios y Registradores de la Propiedad y Mercantiles que deban prestar servicio en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Nafarroan zerbitzua eskaini behar duten notario eta jabetza eta merkataritza erregistratzailea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nombramiento se hará de conformidad con las leyes del Estado, valorándose específicamente a estos efectos el conocimiento del Derecho Foral de Navarra, sin que pueda establecerse excepción alguna por razón de naturaleza o vecin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a Estatuko legeen ariora eginen da eta horretarako Nafarroako Foru Zuzenbidea jakitea bereziki baloratuko da, baina jatorria edo herritartasuna dela eta ezin izanen da inolako salbuespenik ezar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fijación de las demarcaciones notariales y de las correspondientes a los Registros de la Propiedad y Mercantiles, participará la Diputación Foral a fin de acomodarlas a los establecido en el artículo 60.2 de la presente Ley Orgánica. Igualmente participará, de acuerdo con lo previsto en las leyes del Estado, en la determinación del número de Notarios que deban ejercer su función en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tario-barrutiak eta Jabetza eta Merkataritza Erregistroei dagozkienak finkatzerakoan, Foru Diputazioak parte hartuko du Lege Organiko honetako 60.2 artikuluan erabakitakoari egokitu asmoz. Halaberean parte hartuko du, Estatuko legeetan aurrikusitakoari jarraikiz, beren eginkizuna Nafarroan bete behar duten notarioen kopurua erabakitz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los Corredores de Comercio y, en su caso, de los Agentes de Cambio y Bolsa que deban prestar servicio en Navarra. El nombramiento se efectuará de conformidad con las leyes del Estado y la delimitación de l as demarcaciones correspondientes se realizará con participación de la Diputación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Merkataritza artekariak eta, bestela, Nafarroan zerbitzua eskaini behar duten burtsako agenteak. Izendapena Estatuko legeei jarraikiz eginen da eta dagozkien barrutiak Foru Diputazioaren parte hartzearekin fink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materia de sanidad interior e higiene, corresponden a Navarra las facultades y competencias que actualmente ostenta, y, además, el desarrollo legislativo y la ejecución de la legislación básica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rne osasuna eta higiene alorretan, gaur egun dituen ahalmenak eta eskumenak dagozkio Nafarroari eta, gainera, Estatuko oinarrizko legeria lege bidez garatzea eta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Dentro de su territorio, Navarra podrá organizar y administrar todos los servicios correspondientes a la materia a la que se refiere el apartado anterior y ejercerá la tutela de las instituciones, entidades y fundaciones relacionadas con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re lurraldearen barnean, Nafarroak aitzineko idazatiak aipatzen duen gaiari dagozkion zerbitzu guztiak antolatu eta administratzen ahal ditu eta haiekin ikusteko duten erakunde, entitate eta fundazio guztien tutoretza egin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3. Sin perjuicio de lo establecido en los apartados anteriores, corresponde al Estado la coordinación y alta inspección conducente al cumplimiento de las facultades y competencias contenidas en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itzineko idazatietan erabakitakoa deusetan ukatu gabe, Estatuari dagokio artikulu honetako ahalmen eta eskumenak betetzera bideratutako koordinazioa eta goi-ikuskari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materia de seguridad social, corresponde a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izarte segurantzaren alorrean, Nafarroari hau dagokio: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desarrollo legislativo y la ejecución de la legislación básica del Estado, salvo las normas que configuran el régimen económico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ko oinarrizko legeria lege bidez garatzea eta betearaztea, Gizarte Segurantzaren araubide ekonomikoa egituratzen duten arauak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gestión del régimen económico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izarte Segurantzaren araubide ekonomikoaren kude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2. Dentro de su territorio, Navarra podrá organizar y administrar todos los servicios correspondientes a las materias a las que se refiere el apartado anterior y ejercerá la tutela de las instituciones, entidades y fundaciones relacionadas con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re lurraldearen barnean, Nafarroak aitzineko idazatiak aipatzen dituen gaiei dagozkien zerbitzu guztiak antolatu eta administratzen ahal ditu eta haiekin ikusteko duten erakunde, entitate eta fundazio guztien tutoretza egin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3. Corresponde al Estado la alta inspección conducente al cumplimiento de las facultades y competencias contenidas en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tatuari dagokio artikulu honetako ahalmen eta eskumenak betetzera bideratutako goi-ikuskari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 a Navarra el desarrollo legislativo y la ejecución del régimen de radiodifusión y televisión en los términos y casos establecidos en la Ley que regule el Estatuto jurídico de la Radio y la Telev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afarroari dagokio irrati zabalpen eta telebistaren araubidea lege bidez garatzea, baita hura betearaztea ere, irrati eta telebistaren estatutu juridikoa arautzen duen legean erabakitzen den gisan eta halabere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Igualmente le corresponde el desarrollo legislativo y la ejecución de las normas básicas del Estado relativas al régimen de prensa y, en general, de todos los medios de comunicac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obat dagokio prentsaren araubideaz Estatuak dituen oinarrizko arauak eta, oro har, gizarte-hedabide guztiei buruzkoak, lege bidez garatzea eta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De acuerdo con lo establecido en los apartados anteriores, Navarra podrá regular, crear y mantener su propia prensa, radio y televisión, y, en general, todos los medios de comunicación social para el cumplimiento de sus fi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itzineko idazatian erabakitakoaren ariora, Nafarroak bere prentsa, irrati eta telebista arautu, sortu eta mantendu ahal izanen du eta, oro har, bere helburuak erdiesteko behar dituen gizarte-hedabide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De acuerdo con las bases y la ordenación de la actividad económica general y de la política monetaria, crediticia, bancaria y de seguros del Estado, corresponde a la Comunidad Foral de Navarra en los términos de los pertinentes preceptos constitucionales la competencia exclusiva en las siguientes mater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Jarduera ekonomiko orokorraren oinarri eta antolamenduarekin bat eta moneta, kreditu, banku, eta aseguruen arloan Estatuak duen politikarekin bat, Nafarroako Foru Komunitateak eskumen osoa izanen du Konstituzioak arlo hauetako manuetan dioen gisan, ondoko gai hauen gai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Planificación de la actividad económica y fomento del desarrollo económico dentro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arduera ekonomikoaren plangintza eta garapen ekonomikoaren sustapena Nafarroaren bar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Industria, sin perjuicio de lo que determinen las normas del Estado por razones de seguridad, sanitarias o de interés militar y las normas relacionadas con las industrias que estén sujetas a la legislación de minas, hidrocarburos y energía nuclear. Queda reservada a la competencia exclusiva del Estado la autorización para transferencia de tecnología extranj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dustria, deusetan ukatu gabe Estatuko arauek segurtasun, osasun edota interes militarreko arrazoiak direla eta erabakitzen dutena ezta meategi, hidrokarburo eta energia nuklearrari buruzko legeriari loturik dauden industriekin ikusteko duten arauak ere. Aldiz, Estatuaren eskumen osoa izanen da atzerriko teknologia transferitzeko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c) Desarrollo y ejecución en Navarra de los planes establecidos por el Estado para la reestructuración de sectores industriales, de conformidad con lo establecido en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ndustri sektoreen birmoldaketarako Estatuak ezarritako planak Nafarroan garatu eta betearaztea, berorietan ezarritakoari jarraikiz.</w:t>
            </w:r>
          </w:p>
        </w:tc>
      </w:tr>
      <w:tr>
        <w:trPr/>
        <w:tc>
          <w:tcPr>
            <w:tcW w:w="4309" w:type="dxa"/>
            <w:tcBorders/>
          </w:tcPr>
          <w:p>
            <w:pPr>
              <w:pStyle w:val="Normal"/>
              <w:jc w:val="both"/>
              <w:rPr>
                <w:rFonts w:ascii="Arial" w:hAnsi="Arial" w:cs="Arial"/>
                <w:sz w:val="18"/>
                <w:szCs w:val="18"/>
              </w:rPr>
            </w:pPr>
            <w:r>
              <w:rPr>
                <w:rFonts w:cs="Arial" w:ascii="Arial" w:hAnsi="Arial"/>
                <w:sz w:val="18"/>
                <w:szCs w:val="18"/>
              </w:rPr>
              <w:t>d) Comercio interior, defensa del consumidor y del usuario, sin perjuicio de la política general de precios, de la libre circulación de bienes en el territorio nacional y de la legislación sobr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arne merkataritza eta kontsumitzailearen eta erabiltzailearen defentsa, deusetan ukatu gabe prezioen politika orokorra, ondasunen zirkulazio librea lurralde nazionalean eta konkurrentziaren defentsari buruzko legeria.</w:t>
            </w:r>
          </w:p>
        </w:tc>
      </w:tr>
      <w:tr>
        <w:trPr/>
        <w:tc>
          <w:tcPr>
            <w:tcW w:w="4309" w:type="dxa"/>
            <w:tcBorders/>
          </w:tcPr>
          <w:p>
            <w:pPr>
              <w:pStyle w:val="Normal"/>
              <w:jc w:val="both"/>
              <w:rPr>
                <w:rFonts w:ascii="Arial" w:hAnsi="Arial" w:cs="Arial"/>
                <w:sz w:val="18"/>
                <w:szCs w:val="18"/>
              </w:rPr>
            </w:pPr>
            <w:r>
              <w:rPr>
                <w:rFonts w:cs="Arial" w:ascii="Arial" w:hAnsi="Arial"/>
                <w:sz w:val="18"/>
                <w:szCs w:val="18"/>
              </w:rPr>
              <w:t>e) Instituciones de crédito corporativo, público y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reditu-erakunde korporatibo, publiko eta lurralde mail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f) Cajas de Ahorro, sin perjuicio del régimen especial de Convenios en est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urrezki kutxak, gai honetan hitzarmenen araubide berezia deusetan uk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g) Sector público económico de Navarra, en cuanto no esté contemplado por otros preceptos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Nafarroako sektore publiko ekonomikoa, Lege Organiko honetako bestelako manuetan jasotzen ez den he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mpetencia exclusiva de Navarra a que se refiere el apartado anterior se entenderá sin perjuicio del respeto a la libertad de empresa en el marco de la economía de mer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itzineko idazatiak aipatzen duen Nafarroaren eskumen osoa merkatu-ekonomiaren barnean enpresa-askatasunari zor zaion errespetua deusetan ukatu gabe uler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Navarra participará asimismo en la gestión del sector público económico estatal, en los casos y actividades que proceda y designará, en su caso, de acuerdo con lo que establezcan las leyes del Estado, sus propios representantes en los organismos económicos, instituciones financieras y empresas públicas del Estado cuya competencia se extienda al territorio navarro y que por su naturaleza no sean objeto de transfe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afarroak, halaber, Estatuaren sektore publiko ekonomikoaren kudeaketan parte hartuko du bidezko kasu eta jardueretan eta, Estatuko legeek ezartzen duten ariora, bere ordezkari berekiak izendatzeko aukera izanen du Estatuaren erakunde ekonomiko, finantza-erakunde eta enpresa publikoetan, beren eskumena Nafarroako lurraldera hedatu eta beren izaeragatik transferitzen ahal ez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el marco de la legislación básica del Estado corresponde a Navarra el desarrollo legislativo y la ejecución de las siguientes mater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ko oinarrizko legeriaren xedearen barnean, Nafarroari dagokio, honako gai hauek legez garatu eta beteara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a) Sistema de responsabilidad de las administraciones públicas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Nafarroako administrazio publikoen erantzukizunsistema.</w:t>
            </w:r>
          </w:p>
        </w:tc>
      </w:tr>
      <w:tr>
        <w:trPr/>
        <w:tc>
          <w:tcPr>
            <w:tcW w:w="4309" w:type="dxa"/>
            <w:tcBorders/>
          </w:tcPr>
          <w:p>
            <w:pPr>
              <w:pStyle w:val="Normal"/>
              <w:jc w:val="both"/>
              <w:rPr>
                <w:rFonts w:ascii="Arial" w:hAnsi="Arial" w:cs="Arial"/>
                <w:sz w:val="18"/>
                <w:szCs w:val="18"/>
              </w:rPr>
            </w:pPr>
            <w:r>
              <w:rPr>
                <w:rFonts w:cs="Arial" w:ascii="Arial" w:hAnsi="Arial"/>
                <w:sz w:val="18"/>
                <w:szCs w:val="18"/>
              </w:rPr>
              <w:t>b) Expropiación forzosa, en el ámbito de sus propia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ahitaezko desjabetzapena, bere eskumen berekien eremuaren bar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Medio ambiente y ecolog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ngurugiroa eta ekologia.</w:t>
            </w:r>
          </w:p>
        </w:tc>
      </w:tr>
      <w:tr>
        <w:trPr/>
        <w:tc>
          <w:tcPr>
            <w:tcW w:w="4309" w:type="dxa"/>
            <w:tcBorders/>
          </w:tcPr>
          <w:p>
            <w:pPr>
              <w:pStyle w:val="Normal"/>
              <w:jc w:val="both"/>
              <w:rPr>
                <w:rFonts w:ascii="Arial" w:hAnsi="Arial" w:cs="Arial"/>
                <w:sz w:val="18"/>
                <w:szCs w:val="18"/>
              </w:rPr>
            </w:pPr>
            <w:r>
              <w:rPr>
                <w:rFonts w:cs="Arial" w:ascii="Arial" w:hAnsi="Arial"/>
                <w:sz w:val="18"/>
                <w:szCs w:val="18"/>
              </w:rPr>
              <w:t>d) Reserva al sector público de recursos o servicios esenciales, especialmente en caso de monopolio; intervención de empresas cuando lo exija el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Funtsezko baliabide eta zerbitzuak sektore publikoarendako gordetzea, monopolioaren kasuan bereziki; enpresetan eskuhartzea, interes orokorrak hala eska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 Ordenación del crédito, banca y seg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reditu, banku eta aseguruen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f) Régimen minero y energético; recursos geotérm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Meatzaritzaren eta energiaren araubidea; baliabide geotermi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Corresponde a Navarra la ejecución de la legislación del Estado en las siguientes mater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Nafarroari dagokio Estatuko legeria betearaztea ondoko gai ha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Penitenci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petxe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boral, asumiendo las facultades y competencias y servicios de carácter ejecutivo que actualmente ostenta el Estado respecto a las relaciones laborales, sin perjuicio de la alta inspección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 mundua, lan-harremanei dagokienean Estatuak gaur egun dituen batearazte ahalmen, eskumen eta zerbitzuak bere gain hartuz, haren goi ikuskaritza deusetan uk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reservadas al Estado todas las competencias sobre las migraciones interiores y exteriores y fondos de ámbito nacional y de empl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 eta kanpo migrazioei buruzko eskumen guztiak, hala nola nazio eremuko fondoak eta enplegu-fondoak Estatuaren esku ger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 Propiedad intelectual e indust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Jabetza intelektuala eta industri jabetza.</w:t>
            </w:r>
          </w:p>
        </w:tc>
      </w:tr>
      <w:tr>
        <w:trPr/>
        <w:tc>
          <w:tcPr>
            <w:tcW w:w="4309" w:type="dxa"/>
            <w:tcBorders/>
          </w:tcPr>
          <w:p>
            <w:pPr>
              <w:pStyle w:val="Normal"/>
              <w:jc w:val="both"/>
              <w:rPr>
                <w:rFonts w:ascii="Arial" w:hAnsi="Arial" w:cs="Arial"/>
                <w:sz w:val="18"/>
                <w:szCs w:val="18"/>
              </w:rPr>
            </w:pPr>
            <w:r>
              <w:rPr>
                <w:rFonts w:cs="Arial" w:ascii="Arial" w:hAnsi="Arial"/>
                <w:sz w:val="18"/>
                <w:szCs w:val="18"/>
              </w:rPr>
              <w:t>d) Pesas y medidas. Contraste de me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isuak eta neurriak; metalen kontras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Ferias internacionales que se celebren en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Nafarroan egiten diren nazioarteko azokak.</w:t>
            </w:r>
          </w:p>
        </w:tc>
      </w:tr>
      <w:tr>
        <w:trPr/>
        <w:tc>
          <w:tcPr>
            <w:tcW w:w="4309" w:type="dxa"/>
            <w:tcBorders/>
          </w:tcPr>
          <w:p>
            <w:pPr>
              <w:pStyle w:val="Normal"/>
              <w:jc w:val="both"/>
              <w:rPr>
                <w:rFonts w:ascii="Arial" w:hAnsi="Arial" w:cs="Arial"/>
                <w:sz w:val="18"/>
                <w:szCs w:val="18"/>
              </w:rPr>
            </w:pPr>
            <w:r>
              <w:rPr>
                <w:rFonts w:cs="Arial" w:ascii="Arial" w:hAnsi="Arial"/>
                <w:sz w:val="18"/>
                <w:szCs w:val="18"/>
              </w:rPr>
              <w:t>f) Aeropuertos de interés general, cuando el Estado no se reserve su gestión dire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nteres orokorreko aireportuak, Estatuak horien kudeaketa zuzena beretako gordetzen ez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g) Establecimientos y productos farmacéu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otikak eta botika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h) Vertidos industriales y contamin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Industri isurkin kutsa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i) Archivos, bibliotecas, museos y demás centros análogos de titularidad estatal, cuya ejecución no se reserve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Estatuaren titulartasuneko agiritegi, liburutegi, museo eta gisako gainerako zentroak, horiek betearaztea Estatuak beretako gordetzen ez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 asimismo a la Comunidad Foral la ejecución dentro de su territorio de los Tratados y Convenios Internacionales en lo que afecten a las materias propias de la competencia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ber Foru Komunitateari dagokio nazioarteko itun eta hitzarmenak bere lurraldearen barnean betearaztea Nafarroaren eskumeneko gai berekietan ukitzen dituzten har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a Administración de Justicia en Navar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Justizia Administrazioa Nafarro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9.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establecerá en Navarra un Tribunal Superior de Justicia en el que culminará la organización judicial en el ámbito territorial de la Comunidad Foral y ante el que, sin perjuicio de la jurisdicción que corresponde al Tribunal Supremo, se agotarán las sucesivas instancias proces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afarroan Justizia Auzitegi Nagusia eratuko da, eta horrek buru eginen du Foru Komunitatearen lurralde eremuko antolamendu judizialaren. Haren aitzinean, hurrenez hurren, auzibideko instantzia guztiak agortuko dira Auzitegi Gorenari dagokion eskumena deusetan uk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Tribunal Superior de Justicia de Navarra se integrará la Audiencia Territorial de Pamplo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farroako Justizia Auzitegi Nagusiaren barnean Iruñeko Lurralde Entzutegia sar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0.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relación con la Administración de Justicia, exceptuada la Jurisdicción Militar, corresponde a Navarr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ustizia Administrazioari dagokionez, jurisdikzio militarra salbuetsiz, Nafarroari hau dagokio: </w:t>
            </w:r>
          </w:p>
        </w:tc>
      </w:tr>
      <w:tr>
        <w:trPr/>
        <w:tc>
          <w:tcPr>
            <w:tcW w:w="4309" w:type="dxa"/>
            <w:tcBorders/>
          </w:tcPr>
          <w:p>
            <w:pPr>
              <w:pStyle w:val="Normal"/>
              <w:jc w:val="both"/>
              <w:rPr>
                <w:rFonts w:ascii="Arial" w:hAnsi="Arial" w:cs="Arial"/>
                <w:sz w:val="18"/>
                <w:szCs w:val="18"/>
              </w:rPr>
            </w:pPr>
            <w:r>
              <w:rPr>
                <w:rFonts w:cs="Arial" w:ascii="Arial" w:hAnsi="Arial"/>
                <w:sz w:val="18"/>
                <w:szCs w:val="18"/>
              </w:rPr>
              <w:t>1. Ejercer todas las facultades que las Leyes Orgánicas del Poder Judicial y del Consejo General del Poder Judicial reconozcan o atribuyan al Gobierno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otere Judizialari buruzko eta Botere Judizialaren Kontseilu Nagusiari buruzko Lege Organikoek Estatuko Gobernuari onartzen edo esleitzen dizkioten ahalmen guztiak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ticipar en la delimitación de las demarcaciones territoriales de los órganos jurisdiccionales que ejerzan sus funciones en Navarra y en la localización de su capit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ren eginkizunak Nafarroan betetzen dituzten organo jurisdikzionalen lurralde barrutiak mugatzean nahiz bere hiriburutasuna non izan behar duen erabakitzerakoan parte h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1.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competencia de los órganos jurisdiccionales radicados en Navarra se extiend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Nafarroan kokaturiko organo jurisdikzionalen eskumen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el orden civil, a todas las instancias y grados, incluidos los recursos de casación y revisión en las materias de Derecho Civil Foral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lo zibilean, instantzia eta gradu guztiak, Nafarroako Foru Zuzenbide Zibilaren gaietan kasazio eta berrikuspen errekurtsoak barne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el orden penal y social, a todas las instancias y grados, con excepción de los recursos de casación y rev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izarte arloan eta penalean, instantzia eta gradu guztiak, kasazio eta berrikuspen errekurtsoak salbu.</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el orden contencioso-administrativo a todas las instancias y grados cuando se trate de actos dictados por la Administración Foral. Cuando se trate de actos dictados por la Administración del Estado en Navarra, se estará a lo dispuesto en la Ley de Jurisdicción contencioso-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arekiko aferen arloan, instantzia eta gradu guztiak, Foru Administrazioak emandako egintzak direnean. Estatuaren Administrazioak Nafarroan emandako egintzak badira, Administrazioarekiko Aferen Jurisdikzioari buruzko Legeak xedatutakoari jarraitu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d) A las cuestiones de competencia entre órganos judiciales radicados en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Nafarroan kokaturiko organo judizialen arteko eskumen-auziak.</w:t>
            </w:r>
          </w:p>
        </w:tc>
      </w:tr>
      <w:tr>
        <w:trPr/>
        <w:tc>
          <w:tcPr>
            <w:tcW w:w="4309" w:type="dxa"/>
            <w:tcBorders/>
          </w:tcPr>
          <w:p>
            <w:pPr>
              <w:pStyle w:val="Normal"/>
              <w:jc w:val="both"/>
              <w:rPr>
                <w:rFonts w:ascii="Arial" w:hAnsi="Arial" w:cs="Arial"/>
                <w:sz w:val="18"/>
                <w:szCs w:val="18"/>
              </w:rPr>
            </w:pPr>
            <w:r>
              <w:rPr>
                <w:rFonts w:cs="Arial" w:ascii="Arial" w:hAnsi="Arial"/>
                <w:sz w:val="18"/>
                <w:szCs w:val="18"/>
              </w:rPr>
              <w:t>e) A los recursos sobre calificación de documentos referentes al Derecho Foral de Navarra que deban tener acceso a los Registros de la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Nafarroako Foru Zuzenbidearen gainean jabetza erregistroetan sarrera izan behar duten agirien kalifikazioari buruzko errekurts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as restantes materias se podrán interponer ante el Tribunal Supremo los recursos que, según las leyes del Estado, sean proce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inerako gaietan, Estatuko legeen ariora bidezko diren errekurtsoak Auzitegi Gorenean aurkezten ahal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2.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residente del Tribunal Superior de Justicia de Navarra será nombrado por el Rey, a propuesta del Consejo General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afarroako Justizia Auzitegi Nagusiko lehendakaria Erregek izendatuko du, Botere Judizialaren Kontseilu Nagusiak propo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nombramiento de los Magistrados, Jueces y Secretarios que deban prestar servicio en Navarra se efectuará en la forma prevista en las Leyes Orgánicas del Poder Judicial y del Consejo General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ren zerbitzua Nafarroan eskaini behar duten magistratu, epaile eta idazkarien izendapena, Botere Judizialari buruzko eta Botere Judizialaren Kontseilu Nagusiari buruzko Lege Organikoetan aurrikusitako eran egin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nombramiento del restante personal al servicio de la Administración de Justicia que deba prestar servicio en Navarra se efectuará en la forma prevista en la legisl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ustizia Administrazioaren zerbitzuko gainerako langileetan Nafarroan zerbitzu egin behar dutenak Estatuko legeria orokorrean aurrikusitako eran izend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3.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A instancia de la Diputación, el órgano competente convocará, de acuerdo con lo que disponga la Ley Orgánica del Poder Judicial, los concursos y oposiciones precisos para la provisión de vacantes de Magistrados, Jueces, Secretarios y restante personal al servicio de la Administración de Justicia que deba prestar servicio en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iputazioaren eskariz, Botere Judizialari buruzko Lege Organikoak xedatzen duen ariora, organo eskudunak beharrezko diren lehiaketa eta oposizioetarako deia eginen du magistratu, epaile, idazkari hala nola Justizia Administrazioaren zerbitzuko gainerako langileetan Nafarroan zerbitzu egin behar dutenen lanpostu hutsak bet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as referidas pruebas selectivas se valorará específicamente la especialización en Derecho Foral de Navarra, sin que pueda establecerse excepción alguna por razón de naturaleza o vecin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utapen proba horietan Nafarroako Foru Zuzenbideko espezializazioa baloratuko da bereziki, baina jatorria edo herritartasuna dela eta ezin izanen da inolako salbuespenik ez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laciones con la Administración del Es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statuko Administrazioarekiko harrema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4.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virtud de lo establecido en el párrafo primero de la Disposición Adicional Primera de la Constitución y en el artículo segundo de la presente Ley, las relaciones entre la Administración del Estado y la Comunidad Foral referentes a sus respectivas facultades y competencias se establecerán conforme a la naturaleza del Régimen Foral y deberán formalizarse, en su caso, mediante una disposición del rango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n lehenbiziko xedapen gehigarriaren lehenbiziko lerroaldean eta Lege honetako bigarren artikuluan ezarritakoari jarraikiz, Estatuko Administrazioaren eta Foru Komunitatearen arteko harremanak beren ahalmen eta eskumenei doakienean, foru araubidearen izaeraren ariora ezarriko dira eta, kasuan-kasuan, dagokion mailako xedapen baten bidez gauzatu behar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5.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del Estado y la Administración Foral podrán celebrar Convenios de Cooperación para la gestión y prestación de obras y servicios de interés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ak eta Foru Administrazioak lankidetza-hitzarmenak egin ditzakete interes amankomuneko lan eta zerbitzuak kudeatu eta eskain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6.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Un Delegado nombrado por el Gobierno de la Nación dirigirá la Administración del Estado en Navarra y la coordinará, cuando proceda, con la Administración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ko Gobernuak izendatutako ordezkari batek zuzenduko du Estatuaren Administrazioa Nafarroan eta, bidezko denean, Foru Administrazioarekin koordinatu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7.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del Estado y la Diputación Foral colaborarán para la ordenada gestión de sus respectivas facultades y competencias, a cuyo efecto se facilitarán mutuamente las informaciones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a eta Foru Diputazioa, bakoitzaren ahalmen eta eskumenen kudeaketa zuzenerako elkarlanean ariko dira, eta horretarako beren berri emanen diote elk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8.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puta ción será informada por el Gobierno de la Nación en la elaboración de los Tratados y Convenios, así como de los proyectos de la legislación aduanera en cuanto afecten a materias de específico interés para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ko Gobernuak jakinaren gainean jarriko du Diputazioa itun eta hitzarmenak lantzerakoan, hala nola aduanetako legeriaren proiektuez, Nafarroarentzat interes berezia duten gaiak ukitzen duten bezainba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9.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discrepancias que se susciten entre la Administración del Estado y la Comunidad Foral de Navarra respecto a la aplicación e interpretación de la presente Ley Orgánica, serán planteadas y, en su caso, resueltas por una Junta de Cooperación integrada por igual número de representantes de la Diputación Foral y de la Administración del Estado, sin perjuicio de la legislación propia del Tribunal Constitucional y de la Administración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au apl ikatu eta ulertzerakoan Estatuko Administrazioaren eta Nafarroako Foru Komunitatearen artean sor daitezkeen desadostasunak, Foru Diputazioaren eta Estatuko Administrazioaren ordezkari kopuru berdinez osaturiko Lankidetza Batzorde batek jorratuko ditu, baita, kasuan -kasuan, ebatziko ere, Konstituzio Auzitegiaren eta Justizia Administrazioaren legeria berekia deusetan ukatu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venios y Acuerdos de Cooperación con las Comunidades Autóno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itzarmen eta lankidetza akordioak komunitate autonomoeki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Navarra podrá celebrar Convenios con las Comunidades Autónomas para la gestión y prestación de servicios propios correspondientes a materias de su exclusiv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afarroak komunitate autonomoekin hitzarmenak egin ditzake, beren eskumen osoko gaiei dagozkien zerbitzu berekiak kudeatu eta eskai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Convenios entrarán en vigor a los treinta días de su comunicación a las Cortes Generales, salvo que éstas acuerden en dicho plazo que, por su contenido, el Convenio debe seguir el trámite previsto en el apartado tercero para los Acuerdos de Coope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hitzarmenek Gorte Nagusiei jakinarazi eta hogeita hamar egunen buruan hartuko dute indarra, non eta haiek epe horretan ez duten erabakitzen hitzarmenak, bere edukia dela eta, lankidetza akordioetarako hirugarren idazatian aurrikusitako izapideari jarraitu behar diola.</w:t>
            </w:r>
          </w:p>
        </w:tc>
      </w:tr>
      <w:tr>
        <w:trPr/>
        <w:tc>
          <w:tcPr>
            <w:tcW w:w="4309" w:type="dxa"/>
            <w:tcBorders/>
          </w:tcPr>
          <w:p>
            <w:pPr>
              <w:pStyle w:val="Normal"/>
              <w:jc w:val="both"/>
              <w:rPr>
                <w:rFonts w:ascii="Arial" w:hAnsi="Arial" w:cs="Arial"/>
                <w:sz w:val="18"/>
                <w:szCs w:val="18"/>
              </w:rPr>
            </w:pPr>
            <w:r>
              <w:rPr>
                <w:rFonts w:cs="Arial" w:ascii="Arial" w:hAnsi="Arial"/>
                <w:sz w:val="18"/>
                <w:szCs w:val="18"/>
              </w:rPr>
              <w:t>2. Navarra podrá celebrar Convenios con la Comunidad Autónoma del País Vasco y con las demás Comunidades Autónomas limítrofes para la gestión y prestación de servicios propios correspondientes a las materias de su competencia. Dichos Convenios entrarán en vigor a los veinte días de su comunicación a las Corte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farroak Euskal Autonomia Elkartearekin eta gainerako komunitate autonomo mugakideekin hitzarmenak egin ditzake, bere eskumeneko gaiei dagozkien zerbitzu berekiak kudeatu eta eskaintzeko. Hitzarmen horiek Gorte Nagusiei jakinarazi eta hogei egunen buruan hartuko dute indarra.</w:t>
            </w:r>
          </w:p>
        </w:tc>
      </w:tr>
      <w:tr>
        <w:trPr/>
        <w:tc>
          <w:tcPr>
            <w:tcW w:w="4309" w:type="dxa"/>
            <w:tcBorders/>
          </w:tcPr>
          <w:p>
            <w:pPr>
              <w:pStyle w:val="Normal"/>
              <w:jc w:val="both"/>
              <w:rPr>
                <w:rFonts w:ascii="Arial" w:hAnsi="Arial" w:cs="Arial"/>
                <w:sz w:val="18"/>
                <w:szCs w:val="18"/>
              </w:rPr>
            </w:pPr>
            <w:r>
              <w:rPr>
                <w:rFonts w:cs="Arial" w:ascii="Arial" w:hAnsi="Arial"/>
                <w:sz w:val="18"/>
                <w:szCs w:val="18"/>
              </w:rPr>
              <w:t>3. Previa autorización de las Cortes Generales, Navarra podrá establecer Acuerdos de Cooperación con la Comunidad Autónoma del País Vasco y con otr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rte Nagusien aldez aurreko baimenaz, Nafarroak Euskal Autonomia Elkartearekin eta bestelako komunitate autonomoekin lankidetza akordioak egin ditza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REFORM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FORM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1.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1. Dada la naturaleza jurídica del Régimen Foral, el Amejoramiento al que se refiere la presente Ley Orgánica es inmodificable unilater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oru araubidearen izaera juridikoa dela eta, Lege Organiko honek aipatzen duen Hobetzea aldaezina da alde bakarrak erabaki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 reforma del mismo se ajustará, en todo caso, al siguiente procedi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aren erreforma, nolanahi dela ere, bide honi lotuko zaio: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iniciativa corresponderá a la Diputación Foral o al Gobierno de la 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kimena Foru Diputazioari edo Nazioko Gobernuari 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b) Tras las correspondientes negociaciones, la Diputación Foral y el Gobierno formularán, de común acuerdo, la propuesta de reforma, que será sometida a la aprobación del Parlamento Foral y de las Cortes Generales, por el mismo procedimiento seguido para la aprobación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har diren negoziazioak egin ondotik, Foru Diputazioak eta Gobernuak, bat etorriz, berrikuntzaren proposamena aurkeztuko dute, eta hura Foru Parlamentura eta Gorte Nagusietara eramanen, onets dezaten, Lege Organiko hau onesterakoan erabili den bide berari jarraikiz.</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la propuesta de reforma fuese rechazada, continuará en vigor el régimen jurídico vigente con anterioridad a su form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rrikuntzaren proposamena atzera botatzen bada, hura aurkeztu aitzin indarra zuen araubide juridikoak segituko du inda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ADICIO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GEHIGARR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1.ª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eptación del régimen establecido en la presente Ley Orgánica no implica renuncia a cualesquiera otros derechos originarios e históricos que pudieran corresponder a Navarra, cuya incorporación al ordenamiento jurídico se llevará a cabo, en su caso, conforme a lo establecido en el artículo 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onetan ezarritako araubidea onartzeak ez dakar Nafarroari dagozkiokeen beste eskubide jatorrizko eta historikoei uko egiterik. Horiek ordenamendu juridikoan sartu nahi izanez gero, 71. artikuluan ezarritakoari jarraikik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2.ª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Parlamento será el órgano foral competente par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arlamentua foru organo eskuduna izanen da honeta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a) Ejercer la iniciativa a que se refiere la Disposición Transitoria Cuarta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stituzioaren Laugarren Xedapen Iragankorrak aipatzen duen ekimena erabi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Ejercer, en su caso, la iniciativa para la separación de Navarra de la Comunidad Autónoma a la que se hubiese incorp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afarroa beste Komunitate Autonomo batean sartua izanez gero, handik bereizteko ekimena erabil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3.ª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irugarren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unidad Foral de Navarra se subrogará en todos los derechos y obligaciones de la actual Diputación Foral, en cuanto Corpor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ko Foru Komunitatea oraingo Foru Diputazioaren eskubide eta betebehar orotan subrogatuko da, toki korporazioa den aldetik.</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respetados todos los derechos adquiridos de cualquier orden y naturaleza que tengan los funcionarios y personal de dicha Diputación y de las Instituciones dependientes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Diputazioko eta haren menpeko erakundeetako funtzionariek eta langileek dituzten edozein maila eta motatako eskubide guztiak errespet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TRANSITORI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RAGAN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1.ª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Hasta que no entre en vigor la ley foral a la que se refiere el artículo 15.2, la elección del Parlamento de Navarra se realizará conforme a las siguientes norm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15.2 artikuluak aipatzen duen foru legeak indarra hartu bitartean, Nafarroako Parlamenturako hauteskundeak ondoko arauen ariora eginen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elección será convocada por la Diputación Foral, previo acuerdo con el Gobierno de la Nación, y se celebrará en el período comprendido entre el 1 de febrero y el 31 de mayo de 198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auteskundeetarako deia Foru Diputazioak eginen du, Nazioko Gobernuarekin aldez aurretik bat etorrita, eta mila bederatziehun eta lauretan hogeita hiruko otsailaren lehenetik maiatzaren hogeita hamaika bitartean egin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Parlamento estará integrado por cincuenta Parlamentarios que serán elegidos por sufragio universal, libre, igual, directo y secreto en una única circunscripción electoral que comprenderá todo el territorio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arlamentua berrogeita hamar parlamentarik osatuko dute eta horiek bozketa unibertsal, libre, berdin, zuzen eta isilpekoaren bidez hautatuko dira, Nafarroako lurralde osoa hartuko duen hauteskunde-barruti bakar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A los efectos de la atribución de escaños, no serán tenidas en cuenta las listas que no hubiesen obtenido, por lo menos, el cinco por ciento de los votos válidos emit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erlekuak banatzeari doakionean, gutxienez, emandako baliozko botuen ehuneko bost lortzen ez duten zerrendak ez dira kontutan hartuko.</w:t>
            </w:r>
          </w:p>
        </w:tc>
      </w:tr>
      <w:tr>
        <w:trPr/>
        <w:tc>
          <w:tcPr>
            <w:tcW w:w="4309" w:type="dxa"/>
            <w:tcBorders/>
          </w:tcPr>
          <w:p>
            <w:pPr>
              <w:pStyle w:val="Normal"/>
              <w:jc w:val="both"/>
              <w:rPr>
                <w:rFonts w:ascii="Arial" w:hAnsi="Arial" w:cs="Arial"/>
                <w:sz w:val="18"/>
                <w:szCs w:val="18"/>
              </w:rPr>
            </w:pPr>
            <w:r>
              <w:rPr>
                <w:rFonts w:cs="Arial" w:ascii="Arial" w:hAnsi="Arial"/>
                <w:sz w:val="18"/>
                <w:szCs w:val="18"/>
              </w:rPr>
              <w:t>d) En todo aquello que no esté previsto en la presente Disposición Transitoria, se estará a lo dispuesto en la legislación reguladora de la elección de los miembros del Congreso de los Diputados de las Cortes Generales. No será de aplicación lo dispuesto en el artículo 4º, apartado 2, letra a), del Real Decreto-Ley 20/1977, de 18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Xedapen iragankor honetan aurrikusirik ez dagoen orotan, Gorte Nagusietako Diputatuen Kongresuko kideen hautapena arautzen duen legeriak xedatzen duenari jarraikiko zaio. Ez da aplikatzekoa izanen martxoaren 18ko 20/1977 Errege Dekretu Legearen 4. artikuluaren 2. idazatiko a) letran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nstitución, organización y funcionamiento del Parlamento elegido conforme a lo establecido en el apartado anterior, se regirá por lo dispuesto en la presente Ley Orgánica y en el Reglamento de la Cám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itzineko idazatian ezarritakoari jarraikiz hautatutako Parlamentuaren osaketa, antolamendua eta jardunbidea Lege Organiko honetan eta Biltzarreko Erregelamenduan xedatutakoaren bidez arau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2.ª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Hasta que no entre en vigor la ley foral a la que se refiere el artículo 25, se observarán las siguientes norm 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5. artikuluak aipatzen duen foru legeak indarra hartu bitartean, honako arau hauei jarraikiko zaie: </w:t>
            </w:r>
          </w:p>
        </w:tc>
      </w:tr>
      <w:tr>
        <w:trPr/>
        <w:tc>
          <w:tcPr>
            <w:tcW w:w="4309" w:type="dxa"/>
            <w:tcBorders/>
          </w:tcPr>
          <w:p>
            <w:pPr>
              <w:pStyle w:val="Normal"/>
              <w:jc w:val="both"/>
              <w:rPr>
                <w:rFonts w:ascii="Arial" w:hAnsi="Arial" w:cs="Arial"/>
                <w:sz w:val="18"/>
                <w:szCs w:val="18"/>
              </w:rPr>
            </w:pPr>
            <w:r>
              <w:rPr>
                <w:rFonts w:cs="Arial" w:ascii="Arial" w:hAnsi="Arial"/>
                <w:sz w:val="18"/>
                <w:szCs w:val="18"/>
              </w:rPr>
              <w:t>a) Dentro de los quince días naturales siguientes a la publicación en el Boletín Oficial del Estado del Real Decreto de nombramiento del Presidente de la Diputación Foral, éste designará a los Diputados Forales cuyo número no podrá ser inferior a siete ni superior a once. El Presidente asignará a los Diputados Forales las titularidades que correspondan en relación con las materias propias de la competencia de la Comunidad Foral y podrá designar, de entre los Diputados Forales, hasta dos Vicepresi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oru Diputazioko lehendakaria izendatzeko Errege Dekretua Estatuko Aldizkari Ofizialean argitaratzen denetik hasi eta hamabost lanegunen buruan, hark foru diputatuak hautatuko ditu, haien kopurua zazpi baino gutxiago ez eta hamaika baino gehiago ezin izanen delarik. Lehendakariak behar diren titulartasunak banatuko ditu foru diputatuen artean, Foru Komunitatearen eskumeneko gai berekien ariora, eta gehienez bi lehendakariorde hautatu ahal izanen ditu foru diputatuen artetik.</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régimen jurídico y funcionamiento de la Diputación Foral se ajustará a lo establecido en el Reglamento al que se refiere el apartado cuarto de la Disposición Transitoria Sexta, con las modificaciones que en el mismo puedan introducirse por el mismo procedimiento seguido para su aprob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oru Diputazioaren araubide juridikoa eta jardunbidea, seigarren xedapen iragankorraren laugarren idazatiak aipatzen duen Erregelamenduan erabakitakoari lotuko zaizkio, hura onesterakoan jarraitutako bide bera erabiliz bere hartan erants litezkeen aldaket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3.ª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irugarrena. </w:t>
            </w:r>
          </w:p>
        </w:tc>
      </w:tr>
      <w:tr>
        <w:trPr/>
        <w:tc>
          <w:tcPr>
            <w:tcW w:w="4309" w:type="dxa"/>
            <w:tcBorders/>
          </w:tcPr>
          <w:p>
            <w:pPr>
              <w:pStyle w:val="Normal"/>
              <w:jc w:val="both"/>
              <w:rPr>
                <w:rFonts w:ascii="Arial" w:hAnsi="Arial" w:cs="Arial"/>
                <w:sz w:val="18"/>
                <w:szCs w:val="18"/>
              </w:rPr>
            </w:pPr>
            <w:r>
              <w:rPr>
                <w:rFonts w:cs="Arial" w:ascii="Arial" w:hAnsi="Arial"/>
                <w:sz w:val="18"/>
                <w:szCs w:val="18"/>
              </w:rPr>
              <w:t>Mientras las Cortes Generales o el Parlamento de Navarra no aprueben las disposiciones a las que se refiere la presente Ley Orgánica, continuarán en vigor las leyes y disposiciones del Estado que regulen las materias que deban ser objeto de aquéllas, sin perjuicio de las facultades y competencias que corresponden a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te Nagusiek edota Nafarroako Parlamentuak Lege Organiko honek aipatzen dituen xedapenak onesten ez dituzten bitartean, indarra izanen dute beti haiek arautu beharreko gaiak arautzen dituzten Estatuaren lege eta xedapenek, Nafarroari dagozkion ahalmen eta eskumenak deusetan ukatu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4.ª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transferencia a Navarra de los servicios relativos a las facultades y competencias que, conforme a la presente Ley Orgánica, le corresponden se ajustará a las siguientes bas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Organiko honen ariora Nafarroari dagozkion ahalmen eta eskumenei buruzko zerbitzuak oinarri hauei jarraikiz transferituko zaizkio: </w:t>
            </w:r>
          </w:p>
        </w:tc>
      </w:tr>
      <w:tr>
        <w:trPr/>
        <w:tc>
          <w:tcPr>
            <w:tcW w:w="4309" w:type="dxa"/>
            <w:tcBorders/>
          </w:tcPr>
          <w:p>
            <w:pPr>
              <w:pStyle w:val="Normal"/>
              <w:jc w:val="both"/>
              <w:rPr>
                <w:rFonts w:ascii="Arial" w:hAnsi="Arial" w:cs="Arial"/>
                <w:sz w:val="18"/>
                <w:szCs w:val="18"/>
              </w:rPr>
            </w:pPr>
            <w:r>
              <w:rPr>
                <w:rFonts w:cs="Arial" w:ascii="Arial" w:hAnsi="Arial"/>
                <w:sz w:val="18"/>
                <w:szCs w:val="18"/>
              </w:rPr>
              <w:t>1. Previo acuerdo con la Diputación Foral, las transferencias se llevarán a cabo por el Gobierno de la Nación y se promulgarán mediante Real Decreto, que se publicará simultáneamente en los Boletines Oficiales del Estado y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ez aurretik Foru Diputazioarekin akordioa eginda, Nazioko Gobernuak gauzatuko ditu transferentziak eta Errege Dekretu bidez aldarrikatuko dira, eta hori Estatuko eta Nafarroako Aldizkari Ofizialetan aldi berean argitar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virtud de dichos Acuerdos, se transferirán a Navarra los medios personales y materiales necesarios para el pleno y efectivo ejercicio de las facultades y competencias a que se refie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ipatu akordioen indarrez, beroriek aipatzen dituzten ahalmen eta eskumenak osoki eta egiazki bete ahal izateko behar diren material eta giza baliabaideak transferituko zaizkio Nafarroari.</w:t>
            </w:r>
          </w:p>
        </w:tc>
      </w:tr>
      <w:tr>
        <w:trPr/>
        <w:tc>
          <w:tcPr>
            <w:tcW w:w="4309" w:type="dxa"/>
            <w:tcBorders/>
          </w:tcPr>
          <w:p>
            <w:pPr>
              <w:pStyle w:val="Normal"/>
              <w:jc w:val="both"/>
              <w:rPr>
                <w:rFonts w:ascii="Arial" w:hAnsi="Arial" w:cs="Arial"/>
                <w:sz w:val="18"/>
                <w:szCs w:val="18"/>
              </w:rPr>
            </w:pPr>
            <w:r>
              <w:rPr>
                <w:rFonts w:cs="Arial" w:ascii="Arial" w:hAnsi="Arial"/>
                <w:sz w:val="18"/>
                <w:szCs w:val="18"/>
              </w:rPr>
              <w:t>3. A los funcionarios de la Administración del Estado o de otras Administraciones Públicas que, estando adscritos a los servicios que sean objeto de transferencia, pasen a depender de la Comunidad Foral, les serán respetados los derechos que les correspondan en el momento de la transferencia, incluso el de participar en los concursos de traslado que convoque la Administración respectiva, en igualdad de condiciones con los restantes miembros del cuerpo o escala a que perten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ransferitzen diren zerbitzuei atxikirik egonik, Foru Komunitatearen esku geldituko diren Estatuko Administrazio edota bestelako Administrazio Publikoetako funtzionariei, transferentzia egiten den unean dagozkien eskubideak errespetatuko zaizkie, baita dagokion Administrazioak deitzen dituen lekualdaketa lehiaketetan parte hartzekoa ere beren kidego edo eskalako gainerako kideen baldintza b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transferencia a la Comunidad Foral de bienes o derechos estará exenta de toda clase de gravámenes fis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Foru Komunitateari ondasun edo eskubideak transferitzea zerga-karga mota guztietatik salbuetsirik egon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mbio de titularidad en los contratos de arrendamiento de locales para oficinas públicas de los servicios que sean objeto de transferencia, no dará derecho al arrendador a extinguir o renovar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nsferitzen diren zerbitzuen bulego publikoetan, lokalen errentamendu kontratuetako titulartasun aldaketak ez dio errentatzaileari kontratua iraungi edo berritzeko eskubiderik emanen.</w:t>
            </w:r>
          </w:p>
        </w:tc>
      </w:tr>
      <w:tr>
        <w:trPr/>
        <w:tc>
          <w:tcPr>
            <w:tcW w:w="4309" w:type="dxa"/>
            <w:tcBorders/>
          </w:tcPr>
          <w:p>
            <w:pPr>
              <w:pStyle w:val="Normal"/>
              <w:jc w:val="both"/>
              <w:rPr>
                <w:rFonts w:ascii="Arial" w:hAnsi="Arial" w:cs="Arial"/>
                <w:sz w:val="18"/>
                <w:szCs w:val="18"/>
              </w:rPr>
            </w:pPr>
            <w:r>
              <w:rPr>
                <w:rFonts w:cs="Arial" w:ascii="Arial" w:hAnsi="Arial"/>
                <w:sz w:val="18"/>
                <w:szCs w:val="18"/>
              </w:rPr>
              <w:t>5. A los efectos de la adecuada financiación de los servicios que se traspasen a Navarra, se realizará la valoración de los mismos de conformidad con las disposiciones generales del Estado, teniendo en cuenta los costes directos e indirectos y los gastos de inversión que correspondan, para que surta, sobre la aportación económica de la Comunidad Foral a las cargas generales del Estado, los efectos que prevea el Convenio Econó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Nafarroari eskualdatzen zaizkion zerbitzuen finantzaketa egokiari doakionean, haien balorazioa eginen da Estatuko xedapen orokorrei jarraikiz, zuzen nahiz zeharka dagozkion kostuak eta inbertsio-gastuak kontutan hartuz, Foru Komunitateak Estatuaren karga orokorrei egin beharreko ekarpen ekonomikoaren gainean Hitzarmen Ekonomikoak aurrikusitako ondorioak izan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6. Mientras no se produzcan las transferencias a las que se refiere la presente Disposición Transitoria, la Administración del Estado continuará prestando los servicios públicos relativos a las mismas, sin que ello implique renuncia por parte de Navarra a la titularidad de las correspondientes facultades y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Xedapen iragankor honek aipatzen dituen transferentziak gertatzen ez diren bitartean, Estatuko Administrazioak haiei dagozkien zerbitzu publikoak eskaintzen segituko du eta horrek ez du ekarriko Nafarroak berari dagozkion ahalmen eta eskumenen titulartasunari uko egiterik.</w:t>
            </w:r>
          </w:p>
        </w:tc>
      </w:tr>
      <w:tr>
        <w:trPr/>
        <w:tc>
          <w:tcPr>
            <w:tcW w:w="4309" w:type="dxa"/>
            <w:tcBorders/>
          </w:tcPr>
          <w:p>
            <w:pPr>
              <w:pStyle w:val="Normal"/>
              <w:jc w:val="both"/>
              <w:rPr>
                <w:rFonts w:ascii="Arial" w:hAnsi="Arial" w:cs="Arial"/>
                <w:sz w:val="18"/>
                <w:szCs w:val="18"/>
              </w:rPr>
            </w:pPr>
            <w:r>
              <w:rPr>
                <w:rFonts w:cs="Arial" w:ascii="Arial" w:hAnsi="Arial"/>
                <w:sz w:val="18"/>
                <w:szCs w:val="18"/>
              </w:rPr>
              <w:t>7. Se autoriza al Gobierno para transferir a Navarra, en su caso, los montes de titularidad del Estado cuya administración y gestión corresponde actualmente a la Diputación Foral, en la forma y condiciones que se fijen en el correspondiente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Baimena ematen zaio Gobernuari, hala behar bada, Estatuaren titulartasuneko mendiak Nafarroari transferitzeko, haien administrazioa eta kudeaketa Foru Diputazioari badagozkio gaur egun, Hitzarmenean finkatzen den gisan eta halabereko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5.ª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osgarr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ctual Parlamento Foral asumirá las facultades y competencias que se le reconocen en la presente Ley Orgánica, con excepción de la que se contempla en el artículo 35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ungo Foru Parlamentuak Lege Organiko honetan onesten zaizkion ahalmen eta eskumenak bere gain hartuko ditu, 35. artikuluan jasotzen dena salbu.</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ctuales Parlamentarios Forales no gozarán de las prerrogativas a las que se refieren los artículos 13.2 y 14 de la presente Ley Orgánica, ni podrán ejercer la iniciativa legislativa prevista en el artículo 19.1 b)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ungo foru parlamentariek ez dituzte Lege Organiko honetako 13.2 eta 14. artikuluek aipatzen dituzten prerrogatibak izanen, ezta 19. 1 b) artikuluan aurrikusitako legegintza-ekimena erabiltzen ahal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organización y funcionamiento del actual Parlamento Foral se ajustará a lo establecido en su vigente Reglamento, hasta que éste sea modificado en cumplimiento de lo previsto en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gungo Foru Parlamentuaren antolakuntza eta jardunbidea indarra duen bere Erregelamenduan ezarritakoari lotuko zaizkio, harik eta Lege Organiko honetan aurrikusitakoa betez hura aldatzen de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erán de inmediata aplicación los preceptos de la misma relativos a la organización y funcionamiento del Parlamento Foral que no precisen de ulterior desarrollo en el Reglamento de la Cám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Foru Parlamentuaren antolamenduari eta jardunbideari buruz, hemengo manuak berehala aplikatzekoak izanen dira Ganbarako Erregelamenduan geroko garapenik behar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6.ª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eigarr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No serán de aplicación al actual Presidente de la Diputación Foral ni a los actuales Diputados Forales las disposiciones contenidas en los artículos 23.2, 27, 30.2, 31 y 34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Organiko honetako 23.2, 27, 30.2, 31 eta 34. artikuluetako xedapenak ez zaizkie egungo Foru Diputazioko lehendakariari ez eta egungo foru diputatuei ere aplikatuko.</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será aplicable a la actual Diputación Foral lo establecido en el artículo 28.1 de la presente Ley Orgánica ni la ley foral que, en su caso, se dicte en cumplimiento de lo previsto en el artículo 25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ungo Foru Diputazioari ez zaizkio ezarriko Lege Organiko honetako 28.1 artikuluan zehaztutakoa, ez eta, bestela, 25. artikuluan aurrikusitakoa betez ematen den foru leg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residente y los restantes miembros de la actual Diputación Foral continuarán en el ejercicio de sus funciones hasta la toma de posesión de los miembros de la nueva Dipu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gungo Foru Diputazioko lehendakariak eta gainerako kideek beren eginkizunak betetzen segituko dute harik eta Diputazio berriaren kideek kargua har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régimen jurídico y funcionamiento de la actual Diputación Foral se ajustará a lo establecido en su vigente Reglamento Provisional de Régimen Interior, con las modificaciones que en éste puedan introducirse por el mismo procedimiento seguido para su aprob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gungo Foru Diputazioaren araubide juridikoa eta jardunbidea bere Barne Araubideari buruz indarra duen behinbehineko Erregelamenduan erabakitakoari lotuko zaizkio, hura onesterakoan jarraitutako bide bera erabiliz bere hartan erants litezkeen aldaket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7.ª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azpigarren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 relativo a televisión, la aplicación del apartado 3 del artículo 55 de la presente Ley Orgánica supone que el Estado otorgará en régimen de concesión a la Comunidad Foral la utilización de un tercer canal de titularidad estatal, que debe crearse para su emisión en el territorio de Navarra, en los términos que prevea la citad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lebistari dagokionez, Lege Organiko honetako 55. artikuluko 3. idazatia aplikatzearen ondorioz, Estatuak Foru Komunitateari kontzesio araubidean emanen dio Estatuaren titulartasuneko hirugarren kanal baten erabilpena. Hura Nafarroako lurraldean emititzeko sortu behar da, aipatu kontzesioak aurrikusten duen gis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Hasta la puesta en funcionamiento efectivo de este tercer canal, Radiotelevisión Española (RTVE), articulará, a través de su organización en el territorio de la Comunidad Foral, un régimen transitorio de programación específica para el mismo que se emitirá por la Segunda Cadena (UHF).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kanal hori benetan abiarazi arte, Espainiako Irrati Telebistak (RTVE) Foru Komunitatearen lurraldean duen antolakuntzaren bidez, araubide iragankorra eratuko du, Bigarren Katean (UHF) hemengo programazio berezia emit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ste de esta programación se entenderá como base para la determinación de la subvención que pudiera concederse a la Comunidad Foral durante los dos primeros años de funcionamiento del nuevo canal a que se refiere la presente Disposición Transi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gramazio honen kostua oinarritzat hartuko da Xedapen Iragankor honek aipatzen duen kanal berriak jardungo duen lehenengo bi urteetan Foru Komunitateari eman lekiokeen dirulaguntza zehaz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 FIN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ZKEN XEDA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ontinuarán en vigor la Ley de 25 de Octubre de 1839, la Ley Paccionada de 16 de agosto de 1841 y disposiciones complementarias, en cuanto no se opongan a lo establecido en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1839ko urriaren 25eko Legeak, 1841eko abuztuaren 16ko Lege Itunduak eta xedapen osagarriek indarrean iraunen dute, Lege Organiko honetan ezarritakoari aurka egiten ez dioten oro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presente Ley Orgánica entrará en vigor el mismo día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Organiko honek Estatuko Aldizkari Ofizialean argitaratzen den egun berean hartuko du indarra.</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Itzulpena: Nafarroako Parlamentu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42:00Z</dcterms:created>
  <dc:creator>ej01353h</dc:creator>
  <dc:description/>
  <cp:keywords/>
  <dc:language>en-US</dc:language>
  <cp:lastModifiedBy>ej01353h</cp:lastModifiedBy>
  <cp:lastPrinted>2007-06-29T12:19:00Z</cp:lastPrinted>
  <dcterms:modified xsi:type="dcterms:W3CDTF">2007-11-21T15:11:00Z</dcterms:modified>
  <cp:revision>7</cp:revision>
  <dc:subject/>
  <dc:title>CONSTITUCIÓN ESPAÑOLA</dc:title>
</cp:coreProperties>
</file>